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ompression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89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Release 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Californi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October 19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:  Jim 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                Page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OGRAMS NEEDED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(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DIRECTORY WINDOW WITH MOUSE 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. 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QUICK-VIEWER 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UPPORTED WHEN A DOS DIRECTORY WINDOW IS DISPLAYED (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REATING SFX FILES (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EN VIEWING CONTENTS OF ARCHIVE FILE: (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VAILABLE ONLY VIA THE MENU SYSTEM (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SUPPORT (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(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Support (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FLOPPIES (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FACILITY (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(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(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(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(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(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SER DEFINED PRINTER (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USED DEFINED MENU ENTRIES (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VIRUS SCAN (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A DIRECTORY (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 (5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(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(5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                Page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(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(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(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ND OS/2 COMPATIBILITY (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SHEZ OUT OF MEMORY (5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(5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(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NDOS SUPPORT (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DOS INTERNAL LIST COMMAND (6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PANNED ZIP FILES (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UC2 COMPRESSED FILES (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UPPORT FOR WINDOWS TYPE COMPRESSED FILES (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UPPORT FOR INFOZIP ZIP AND UNZIP (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WHERE TO FIND THE MOST CURRENT VERSION (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OVERSEAS AGENT (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UPPORT FOR SHEZ AND QUESTIONS (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MMANDS SORTED BY DESCRIPTION (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RPORATE SITE LICENSING FOR SHEZ (6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PPENDIX - 1 - ERROR CODES (7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SYSTEM ERROR CODES (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- 2 - SHEZ.INI FILE (7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(8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Page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distributed as-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.  The author will assume no liability for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from the direct use of this product or as a conseque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a shell program to make viewing and working with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riendly.  It provides the user with a friendly, consis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for all supported compressed file ope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AL PROGRAM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, at a minimum, at least one file compression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tionally a file browser program.  Vern Buerg's LIST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cellent, full featured file browser program, and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roughly tested with SHEZ.  You will also need on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programs supported by SHEZ.  These include PKZIP, PAK,</w:t>
      </w:r>
    </w:p>
    <w:p>
      <w:pPr>
        <w:pStyle w:val="PreformattedText"/>
        <w:bidi w:val="0"/>
        <w:jc w:val="left"/>
        <w:rPr/>
      </w:pPr>
      <w:r>
        <w:rPr/>
        <w:t>|       ARJ, LZH or LHA, PKPAK, ZOO, SQZ, UC2, and RAR.  When install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programs, be sure to install them into a directory that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ath statement.  If you are installing the PKZIP package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he following three programs:  PKZIP.EXE, PKUNZIP.EX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EX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programs mentioned in this section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Point Software Virus Scan, can be found on most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, and on Cserve.  They are all available o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ce BBS that is mention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, PKUNZIP by Phil Katz for 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, PKPAK by Phil Katz for ARC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, LHA by Haruyasu Yoshizaki for LZ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 by Rahul Dhesi for ZOO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for PAK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by Robert Jung for ARJ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WARE, INC.                       LIST.COM by Vernon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45 N Port Washington Rd.         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ndale, WI. 53217                Petaluma, CA. 949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707) 778-8841 -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          ARJ by Robert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88115                     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 Rapids, Mi 49518-0115        Norwood, Mass.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the virus scan option of SHEZ you will also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 program by McAfee Associates called SCAN.EXE.  The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McAfee Associates has been extensively tested with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highly recommended.  This program can be found on most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s or you may obtain it by calling the McAfee BBS. You must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9 or greater of this program in order for SHEZ to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Page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Afee Assoc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23 Cheeney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Clara, Ca. 950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08) 988-38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(408) 988-4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ning program from Central Point Software has also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with SHE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Page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SHEZ is a very straight forward procedure, simply cop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from the compressed file, all the .EXE, .COM, and the SHEZ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to a directory that is defined in your DOS PATH. 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reate a new directory to hold the SHEZ files.  If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you must either add the new directory name to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or ALWAYS start SHEZ from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stalling the files run the SHEZ configuration program.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type in SHEZCFG and press the enter key. 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menu driven with full help screen availabl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USED TO CREATE AN EXTERNAL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SHEZ WILL NOT RUN WITHOUT A CONFIGURATION FILE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-up SHEZ simply enter "SHEZ [d:\path\filespec]"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ild cards in the filespec. If you use wild car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SHEZ will present you with a scrollable list of files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matching the filespec. SHEZ recognizes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fileext of $.$.  If you specify a filespec of $.$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nly the files having an extension of .ARC, .ZIP, .LZH, .ARJ,</w:t>
      </w:r>
    </w:p>
    <w:p>
      <w:pPr>
        <w:pStyle w:val="PreformattedText"/>
        <w:bidi w:val="0"/>
        <w:jc w:val="left"/>
        <w:rPr/>
      </w:pPr>
      <w:r>
        <w:rPr/>
        <w:t>|       .ZOO, .SQZ, RAR, and .UC2 or the files having extension match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that where set using the configuration program.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recognize just the $ file extension along with a DOS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 if you start SHEZ by entering SHEZ C:\UTY\P*.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display a list of files that have a filename beginn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P and that have a file extension of</w:t>
      </w:r>
    </w:p>
    <w:p>
      <w:pPr>
        <w:pStyle w:val="PreformattedText"/>
        <w:bidi w:val="0"/>
        <w:jc w:val="left"/>
        <w:rPr/>
      </w:pPr>
      <w:r>
        <w:rPr/>
        <w:t>|       .ARC,.ZIP,.LZH,.ZOO,.PAK,.ARJ.SQZ.RAR,UC2, or what ever you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to using the config.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start SHEZ and specify a sub-directory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are currently in.  For example, if you are current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:\UTILITY directory and you want to work on the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ITY\PGMS directory start SHEZ by entering the following: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M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d in the file list will be any directories tha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 The directory names will be enclosed in greater than and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symbols. I.E. &lt;DIR1&gt;.  You can position the highlight bar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 and press the enter key to view the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hat are contained in that directory.  To move up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in the directory tree highlight the directory entry that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&lt;..&gt;.  As you change directories the full disk:\pathna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main screen.  In addition the disk:\path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extracted files is also displayed on the main screen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choose the file you wish to work on by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sor keys and pressing the enter key.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you with a screen showing the contents of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function, simply position the highlight bar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(s) that corresponds to the function you want to perform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Pressing the F1 key will open a window giving you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has a built-in menuing system. To activate the menu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orward slash key.  A menu bar will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Using the left and right cursor keys you may select major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Page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Press the enter key to view the choices under the menu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 and down cursor keys you may choose an action i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 to perform that item.  Pressing the ESC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you back one level.  Keep pressing the ESC key to exit the</w:t>
      </w:r>
    </w:p>
    <w:p>
      <w:pPr>
        <w:pStyle w:val="PreformattedText"/>
        <w:bidi w:val="0"/>
        <w:jc w:val="left"/>
        <w:rPr/>
      </w:pPr>
      <w:r>
        <w:rPr/>
        <w:t>|       menu system.  The menu system can also be navigated using the</w:t>
      </w:r>
    </w:p>
    <w:p>
      <w:pPr>
        <w:pStyle w:val="PreformattedText"/>
        <w:bidi w:val="0"/>
        <w:jc w:val="left"/>
        <w:rPr/>
      </w:pPr>
      <w:r>
        <w:rPr/>
        <w:t>|       highlighted "HOT KEYS".  The hot keys will appear in reverse video</w:t>
      </w:r>
    </w:p>
    <w:p>
      <w:pPr>
        <w:pStyle w:val="PreformattedText"/>
        <w:bidi w:val="0"/>
        <w:jc w:val="left"/>
        <w:rPr/>
      </w:pPr>
      <w:r>
        <w:rPr/>
        <w:t>|       colors.  The top menu bar will have the hot key highlighted.  The drop</w:t>
      </w:r>
    </w:p>
    <w:p>
      <w:pPr>
        <w:pStyle w:val="PreformattedText"/>
        <w:bidi w:val="0"/>
        <w:jc w:val="left"/>
        <w:rPr/>
      </w:pPr>
      <w:r>
        <w:rPr/>
        <w:t>|       down menus hot keys will also be highlighted and will appear on the</w:t>
      </w:r>
    </w:p>
    <w:p>
      <w:pPr>
        <w:pStyle w:val="PreformattedText"/>
        <w:bidi w:val="0"/>
        <w:jc w:val="left"/>
        <w:rPr/>
      </w:pPr>
      <w:r>
        <w:rPr/>
        <w:t>|       left side of the drop down menu box.  Below is an example of the menu</w:t>
      </w:r>
    </w:p>
    <w:p>
      <w:pPr>
        <w:pStyle w:val="PreformattedText"/>
        <w:bidi w:val="0"/>
        <w:jc w:val="left"/>
        <w:rPr/>
      </w:pPr>
      <w:r>
        <w:rPr/>
        <w:t>|       display.  On the top menu bar the hot keys appear as capital letters</w:t>
      </w:r>
    </w:p>
    <w:p>
      <w:pPr>
        <w:pStyle w:val="PreformattedText"/>
        <w:bidi w:val="0"/>
        <w:jc w:val="left"/>
        <w:rPr/>
      </w:pPr>
      <w:r>
        <w:rPr/>
        <w:t>|       o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View   Cnvt   Misc   File   Dirs   mAc   Opts</w:t>
      </w:r>
    </w:p>
    <w:p>
      <w:pPr>
        <w:pStyle w:val="PreformattedText"/>
        <w:bidi w:val="0"/>
        <w:jc w:val="left"/>
        <w:rPr/>
      </w:pPr>
      <w:r>
        <w:rPr/>
        <w:t>|       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|       � &lt;..&gt; �0�~-V �Convert the highlighted file�</w:t>
      </w:r>
    </w:p>
    <w:p>
      <w:pPr>
        <w:pStyle w:val="PreformattedText"/>
        <w:bidi w:val="0"/>
        <w:jc w:val="left"/>
        <w:rPr/>
      </w:pPr>
      <w:r>
        <w:rPr/>
        <w:t>|       � SHEZ �1�^-V �Convert all Tagged files    �</w:t>
      </w:r>
    </w:p>
    <w:p>
      <w:pPr>
        <w:pStyle w:val="PreformattedText"/>
        <w:bidi w:val="0"/>
        <w:jc w:val="left"/>
        <w:rPr/>
      </w:pPr>
      <w:r>
        <w:rPr/>
        <w:t>|       � SHEZC�2�F8  �CVT highlighted file to SFX �</w:t>
      </w:r>
    </w:p>
    <w:p>
      <w:pPr>
        <w:pStyle w:val="PreformattedText"/>
        <w:bidi w:val="0"/>
        <w:jc w:val="left"/>
        <w:rPr/>
      </w:pPr>
      <w:r>
        <w:rPr/>
        <w:t>|       � SHEZ1�3�S-F8�CVT tagged file(s) to SFX   �</w:t>
      </w:r>
    </w:p>
    <w:p>
      <w:pPr>
        <w:pStyle w:val="PreformattedText"/>
        <w:bidi w:val="0"/>
        <w:jc w:val="left"/>
        <w:rPr/>
      </w:pPr>
      <w:r>
        <w:rPr/>
        <w:t>|       � SHEZ1�4�A-F8�UUENCODE hilighted file     �</w:t>
      </w:r>
    </w:p>
    <w:p>
      <w:pPr>
        <w:pStyle w:val="PreformattedText"/>
        <w:bidi w:val="0"/>
        <w:jc w:val="left"/>
        <w:rPr/>
      </w:pPr>
      <w:r>
        <w:rPr/>
        <w:t>|       �      �5�C-F8�UUDECODE hilighted file     �</w:t>
      </w:r>
    </w:p>
    <w:p>
      <w:pPr>
        <w:pStyle w:val="PreformattedText"/>
        <w:bidi w:val="0"/>
        <w:jc w:val="left"/>
        <w:rPr/>
      </w:pPr>
      <w:r>
        <w:rPr/>
        <w:t>|       �      ������������[^=CTL ~=ALT]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functions that can only be activated via the menu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Printing a file contained in an archive file, and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mpressing factor.  There are no hot keys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optionally swap 90% of its code out of memory when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Shell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Execute the edi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Run a program contained in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run most programs from within SHEZ without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.  The default for SHEZ is not to use this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However this can be changed via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function will swap as much of SHEZ as possible ou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nd into either EMS (3.2 or 4.0), XMS memory, if availab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urrently active defaul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IF YOU ARE RUNNING A SYSTEM WITHOUT A HARD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MS or XMS MEMORY DO NOT ACTIVATE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Page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format when starting SHEZ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[filespec] [/Exxx] [/PLAY=xxx] [/LCD] [/Cfilespec] [/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all command line options are optional.  You may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pattern for SHEZ to use when searching for a file. All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wild card specifies are allowed, as ar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relative pathnames may also be entered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C:\UTY\*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only list the files on the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in the UTY directory that have a file extension of 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..\DATA\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list the files one directory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\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E parameter tells SHEZ to set its default extract loca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specified immediately following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ENTER A SPACE AFTER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/EC:\WORK   This specifies an extract location of the E: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WORK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tart SHEZ with this parameter it will over-ride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xtract location.  Once SHEZ is started you may al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LCD parameter tells SHEZ you are running SHEZ on an LC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.  SHEZ will adjust its screen color set to make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eadable on LC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PLAY= parameter tells SHEZ to load the previously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playback the recorded keystrokes immediately upon startup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file does not exist, SHEZ will ignore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SHEZ C:\UTY\*.ZIP /PLAY=C:\DATA\M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tart SHEZ looking in the C:\UTY directory for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xtension of .ZIP and will playback the recorded keystro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file C:\DATA\MY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keystroke recording and playback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KEYSTROKE RECORDING/PLAYBACK FACILITY on page 42 lat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C parameter allows you to specify the location of the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on the command line.  The filespec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/c will be used as the configuration file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ride the SHEZCFG environment variable if it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4 parameter allows you to activate the 4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Page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offers full mouse support in any of it's supported screen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ouse support is active a mouse action bar will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MOUSE-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or releasing the left mouse button on one of th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will perform the action as described below. If ther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 under the REPEATABLE column, this indicates that th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peat as long as the left mouse button is held down.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ions shown on the action bar are active anywher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-ITEM    ACTION         WHEN      REPEATABL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up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down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left   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right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Up]          Page-up  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Dn]          Page-down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      Enter-key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         Escape-key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M]      Mouse-Menu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p]      Space-key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]       Y-key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       N-key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     F9-key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elp]         Help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ome]         Home-key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          End-key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it]         Exit-Shez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b]          Tab-key        Button-releas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any item on the function key line can be selec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ing the mouse cursor on the desired function ke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MOUSE-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RIGHT mouse button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tivate the normal menu system in SHEZ, mov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top line of the display and press and release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button.  The normal menu bar will appear after relea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tton.  The mouse cursor may now be positioned over an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items, and pressing and releasing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ause the selectable menu box to appear.  When a drop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box appears you may then position the mouse cursor on a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.  Pressing and releasing the LEFT mouse button ONC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the menu item to be highlighted.  Pressing and relea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mouse button on a HIGHLIGHTED item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item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DIRECTORY WINDOW WITH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directory window can be zoomed to full screen wid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zoomed to normal mode.  The ZOOM/UNZOOM the window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, position the mouse cursor to the [�] located at the bot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position of the windows and press and release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NG A SCROLLABLE DIALOGUE BOX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scrollable dialogue box appears the mouse cursor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on the scroll bars, or within the dialogue box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Scroll the box up and d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Scroll the box right and lef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Move the highlight bar to an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Tag an individual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ple screen display below shows the areas of a scro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ue box where the LEFT mouse button performs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�E:\APPS\TC\ZIP\$.$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..&gt;                                #&lt;----Scroll-UP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     EXE 05/10/93 09:53   237264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CFG  EXE 05/10/93 08:42    59230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89D  ZIP 03/13/93 22:41    84419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89S  ZIP 04/26/93 07:44   260032�  +--Page-UP-area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90S  ZIP 04/26/93 07:44   261740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91S  ZIP 05/10/93 10:07   291251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CD2  ZIP 02/19/93 07:10   199738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                                  V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|                                  |�&lt;----Position-indicator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|----------------------------------|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+-------------------------+--------+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+--Page-Down-area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&lt;-+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#&lt;----Scroll-Dow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    </w:t>
      </w:r>
      <w:r>
        <w:rPr/>
        <w:t>| 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V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---Mouse-Tag-area         +Mouse-position-highlight-bar-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ve the highlight bar to an item, position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item and press and release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LEFT mouse button on a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tem performs the same action as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AG/UNTAG an item, position the mouse curso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tem and 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erform a PAGE-UP or PAGE-DOWN position the mouse curso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oll bar either above or below the position indicato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LEFT mouse button.  To scroll the items up and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mouse cursor on the Scroll-up or Scroll-down arr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the LEFT mouse button.  Both paging and scrolling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able.  Holding the LEFT mouse button down will repe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until the 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ELECTABLE ITEMS IN A DIALOG BO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dialog boxes allow you to enter options via the mouse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has mouse selectable items they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line of the dialog box enclosed in braces.  To respo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alog box place the mouse cursor on one of the i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losed in braces and 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  <w:t>[Sort by Name, Extension, Date, Size,orUnsort?]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nter N,E,D,S,U or ESC to exit==&gt;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{UNEDS}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This is the mouse selectable area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ATING THE QUICK MOU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normal menu system, SHEZ also contains a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ENU SYSTEM.  This menu system contains a few frequent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hat can be accessed quickly.  There are three wa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QUICK MOUSE MENU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To display the MOUSE MENU, position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M] item on the mouse action b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  Press and release the left mouse button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Press and hold the right mouse button, then press and ho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ft mouse button, then release both bott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If you have a three button mouse press and relea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ddl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wo mouse menu's will appear depending upon where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the DOS directory window in displayed the first 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,  if you are looking at the contents of a compressed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WHEN DOS DIRECTORY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[CHOOSE]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A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 FILE_ID.DIZ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QuickView A Fi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ernal View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to SFX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py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ove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name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elete File(s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Tagge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ake Tagged SFX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py Tagg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ove Tagg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name Tagged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pecify Extract Pat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reate new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ort lis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it to Extrac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WHEN LOOKING AT THE CONTENTS OF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[CHOOSE]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QuickView Fil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Freshen 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ernal View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elete File(s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Add Fil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dit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ecute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From SFX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All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Tagge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pecify Extract Pat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reate New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ort lis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it to Extrac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ouse menu appears pressing and releasing the RIGH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ncel the mouse menu.  To perform one of the item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ursor on the item to be performed and press and rel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 TW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OUSE WITH VERN BUERG'S 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had numerous questions on how to allow the mouse to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ewing a file via Vern's list program.  In order to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to function within list you must "CLONE" the mouse optio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program.  You must be using LIST PLUS version 7.2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ouse.  To clone the mouse option change to the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LIST.COM program, then start the LIST program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and include the mouse command line option /M.  I.E.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. When the first screen appears press ALT-C to modify LIST.CO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tartup with the mouse option.  If you need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loning the list program please see the documentation inclu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QUICK-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contains it's own internal file browser called QUICK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has full mouse support and will allow you to view any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sing a minimum of memory.  While it is not substitute for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d browsing program such as Vern Buerg's LIST program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fast and allows you to view any file in ASCII or HEX mod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have an external browsing program QUICKVIEW will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SHEZ as it w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ING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prompted to enter information the following editing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:          Go to beginning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:      Go to end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:     Go back one character and de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D:  Erase to end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Right:  Move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Left:   Move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:      Cancel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SUPPORTED WHEN A DOS DIRECTORY WINDOW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OS directory window is displayed you may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highlight bar to a directory or file by pres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letter or number.  Pressing an UPPER CASE A-Z or 0-9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osition you to the first directory that begin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letter or number.  Pressing the same letter or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will position the highlight bar to the next matching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entry begins with the entered letter or numb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 lower case a-z or 0-9 will be position you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begins with the pressed letter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- ALT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prompt you to enter a drive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files that you extract from the archive.  This loca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effect until you enter the ALT-P command again and cle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or you change to another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used when you want to place extracted files in a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>|           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PAK,</w:t>
      </w:r>
    </w:p>
    <w:p>
      <w:pPr>
        <w:pStyle w:val="PreformattedText"/>
        <w:bidi w:val="0"/>
        <w:jc w:val="left"/>
        <w:rPr/>
      </w:pPr>
      <w:r>
        <w:rPr/>
        <w:t>|            ARJ, ZOO, SQZ, RAR, and U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-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view any file that i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file window.  Simply highlight the file you wish to view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ursor keys then press the F3 key.  The lis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voked allowing you to view the contents of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SO SEE CTL-ENTER FOR ALTERNATE FILE VIEW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- 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elete the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n the file window.  Please note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delete the file. Respond Y if you wish to dele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nything else will abort the delete. The deleted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removed from the displayed list. Instead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ged with an # to the left of the filename and a 'd'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highlighted entry is a directory, SHEZ will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nly if there are no files or sub-directories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sort the file list that appears on the left 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. You will be asked if you want the list so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, file extension, file date,  file size, tagged statu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unsorted. When sorting by filename any directory fou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be sorted. When sorting by extension, date, or siz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will be sorted at the top of the list.  When s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ate the file time is also included in the s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will also appear asking you if you wish to sor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ending or Descending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file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  When a compressed fil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directory information stored along with the filenam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being converted to a compression method that sup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names, SHEZ will retain the directory information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if the compressed files being converted has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 stored, SHEZ will attempt to retain the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. (PLEASE NOTE: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ORK IF YOU ARE CONVERTING FROM A ZIP OR ARJ FILE FORMA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ZIP OR ARJ FILE FORMAT.  ALSO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FUNCTION WHEN RUNNING SHEZ IN THE DOS BOX UNDER OS/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files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compressed file in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urrently only files in the ZIP,LZH, and PAK format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converting a ZIP file that was created using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of PKZIP, SHEZ will first attempt to create a MINI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. If that fails than a normal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reated. See the PKZIP documentation for more on M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S ON CREATING SF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 ZIP file to self extracting file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EXE.EXE, must be in the current directory or in a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AK file is converted the PAK file is replaced by the 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.  For example:  If tell SHEZ to convert a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PAK in the directory C:\TEST the TEST.PAK file will b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:\TEST directory and will be replaced by the file TEST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 function of SHEZ it is a function of the PAK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LZH file is converted to a self extracting file the LH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created either a .COM file or a .EXE file,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LZ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- SF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compressed files into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s.  See the F8 option above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creating SFX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ut configuration information - ALT-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write out a file named SHEZ.CFG.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the current SHEZ configuration options.  This fil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be used as your default configuration file.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copied to a directory that is named in your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ighlighted file CTL-F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allows you to copy the highlighted fil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cation to copy to you may enter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n optional filename and extension.  If the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ot supplied SHEZ will use the original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also use the * wildcard character for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/or the extension.  If you use the * character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filename and/or extension when copying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E. From: = C:\UTILITY\ANY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: = C:\WORK\NEW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create a file named NEW.ZIP in the \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file will have the original file's time an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ghlighted file CTL-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move the highlighted file. 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ed for the location to move to you may enter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 along with an optional filename and extensio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 and extension are not supplied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d file name will not be removed from the displayed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it will be flagged with an # to the left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'm' to the 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ove a file from one directory to another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drive, SHEZ will simply modify the file pointers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ing a copy and dele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CTL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rename the highlighted file. 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least provide a file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iles are tagged and untagged a count of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along with the total size of all tagged files is up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i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 or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/update the file comment record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agged compressed files.  To use this option first creat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file that contains the file comments you wish to ad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.  Then tag the files you wish to updat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ALT-C keys.  You will be prompted for the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ontains your comment record(s). SHEZ will then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compressed file maintenance program to add/upd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mments in each tagg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-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ag all the compressed files in the directory window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test.  Then press the ALT-Z keys, or use the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menus.  SHEZ will extract all .COM, .EXE, and .OV?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its working directory for each tagged compressed fil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ecute the virus scan program to determine if 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iles have been infected. If an infected program is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will temporarily suspend its processing allowing you t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programs are infected.  You may then 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scanning the rest of the tagged files.  (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section of this manual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SHEZ for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any nested compressed files, SHEZ will als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sted compressed files for .COM, .EXE, and .OV?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.  The nesting level search is limited only by the a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ree disk space in the work drive assigned to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for viruses and strip comments out of .ZIP files - CTL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perform exactly the same function as the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with the added feature of stripping the master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out of any .ZIP files that are scan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s   - SFT-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  - SFT-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- SFT-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- SFT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allow you to copy,move,delete, and rename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tagged in the file window.  Please not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ed if you want to delete the files. Respond Y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the files, anything else will abort the dele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leted,moved and renamed files name will not be remov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ed list. Instead it will be flagged with an #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f the filename and a 'd', 'm', or 'r'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pying or moving files the new files will reta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's time and dat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file list heading line to the right of [FILE LIST]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cessing files in the authenticity mode SHEZ will instr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to EXCLUDE a file named AVEXTRA.TXT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dditional comments to a authenticated ZIP fil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adding the file that contains the comments to the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- ALT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E key tells SHEZ to invoke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on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ALT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ALT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2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40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 Toggle - 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6 key will toggle the wild card spec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*.* and $.$.  If SHEZ was started with a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other than *.* or $.$ this command has no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DOS file description display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and there is a DESCRIP.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 the directory you are looking at, pressing the ALT-D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the 4DOS/NDOS description file contents to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ilenames, (First 23 characters only), and in a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ower right corner of the screen. The dialog box wil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when the DOS directory window is NOT zoomed full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D again will display the file time, dat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EASE NOTE: SHEZ CAN ONLY HANDLE DESCRIP.ION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,000 BYES OR L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PKZIPFIX against highlighted file - ALT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 key will run the PKZIPFIX program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t will create a PKFIXED.ZIP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directory that the highlighted file exists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loppy - ALT-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/Add 4DOS/NDOS file description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pressing the ALT-U ke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a file description lin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f a DESCIPT.ION file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ill be created, if it does exist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highlighted program - 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5 key, will execute the currently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is a .EXE or 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file attributes - ALT-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A keys will allow you to modify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's attributes.  First an information box will appear sh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he files current attributes.  To modify the fil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press the ENTER key and a selection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pace bar, tag the new attributes you wish to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reset and press the ENTER key to perform the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now scroll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windows RIGHT and LEFT allowing you to see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or the remainder of the 4DOS descripti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a file - CTL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Q command will activate SHEZ'S QUICKVIEW feature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view the currently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  This command will perform it's function o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, or only the currently hightlighted file if n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ag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  This command will perform it's function o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, or only the currently hightlighted file if n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Directory - CTL-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4 keys will pop-up a dialog box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directory you wish to create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create an entire directory tree in one pass.  I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ialog box appears you can enter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\ONE\TWO\THREE\F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 you can still specify a single directory name 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 box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Directory Tree - CTL-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COMMAND WITH CAUTION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F5 command will delete the hightlighted directory an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ND DIRECTORIES UNDER IT. This is a fast way to remo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but please use it with extreme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unctions - CTL-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bring up a print function menu.  When a printer</w:t>
      </w:r>
    </w:p>
    <w:p>
      <w:pPr>
        <w:pStyle w:val="PreformattedText"/>
        <w:bidi w:val="0"/>
        <w:jc w:val="left"/>
        <w:rPr/>
      </w:pPr>
      <w:r>
        <w:rPr/>
        <w:t>|            is selected SHEZ will print either the TAGGED files, or only the</w:t>
      </w:r>
    </w:p>
    <w:p>
      <w:pPr>
        <w:pStyle w:val="PreformattedText"/>
        <w:bidi w:val="0"/>
        <w:jc w:val="left"/>
        <w:rPr/>
      </w:pPr>
      <w:r>
        <w:rPr/>
        <w:t>|            currently highlighted file depending on the response to a dislog</w:t>
      </w:r>
    </w:p>
    <w:p>
      <w:pPr>
        <w:pStyle w:val="PreformattedText"/>
        <w:bidi w:val="0"/>
        <w:jc w:val="left"/>
        <w:rPr/>
      </w:pPr>
      <w:r>
        <w:rPr/>
        <w:t>|            prompt.  The following menu items will alway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direct the print to an LPT por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file.  To direct to an LPT port enter LPT1-9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for location to pr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80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generic 80 column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132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generic 132 colume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HEX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2up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dscape mode, two logical pages per physical page.  NOT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e print function will only operate on LASER printer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the HP LASER PCL 4 printer control codes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OPERATE CORRECTLY ON A HPLASER II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land/b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highlighted fi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ed landscape mode shading every other line.  Up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6 characters can appear on each pri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is menu items, if the user has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printer in the SHEZ.INI file their names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HPLASER 2up prin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directory - AL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scan the currently highlighted director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 using the user defined virus scann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 / Unzoom window - ALT-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OS directory window is displayed, pressing the ALT-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will ZOOM or UNZOOM the window to full screen width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under 4DOS, if the user has 4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, the 4DOS file descriptions will appear in the ZOO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to the right of th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_ID.DIZ - ALT-F1</w:t>
      </w:r>
    </w:p>
    <w:p>
      <w:pPr>
        <w:pStyle w:val="PreformattedText"/>
        <w:bidi w:val="0"/>
        <w:jc w:val="left"/>
        <w:rPr/>
      </w:pPr>
      <w:r>
        <w:rPr/>
        <w:t>|            Pressing the CTRL-D keys will cause SHEZ to search the</w:t>
      </w:r>
    </w:p>
    <w:p>
      <w:pPr>
        <w:pStyle w:val="PreformattedText"/>
        <w:bidi w:val="0"/>
        <w:jc w:val="left"/>
        <w:rPr/>
      </w:pPr>
      <w:r>
        <w:rPr/>
        <w:t>|            highlighted compressed file, or all tagged files,for either of</w:t>
      </w:r>
    </w:p>
    <w:p>
      <w:pPr>
        <w:pStyle w:val="PreformattedText"/>
        <w:bidi w:val="0"/>
        <w:jc w:val="left"/>
        <w:rPr/>
      </w:pPr>
      <w:r>
        <w:rPr/>
        <w:t>|            two files, FILE_ID.DIZ and DESC.SDI.  If either of these two</w:t>
      </w:r>
    </w:p>
    <w:p>
      <w:pPr>
        <w:pStyle w:val="PreformattedText"/>
        <w:bidi w:val="0"/>
        <w:jc w:val="left"/>
        <w:rPr/>
      </w:pPr>
      <w:r>
        <w:rPr/>
        <w:t>|            files are found SHEZ will display the contents of the found file</w:t>
      </w:r>
    </w:p>
    <w:p>
      <w:pPr>
        <w:pStyle w:val="PreformattedText"/>
        <w:bidi w:val="0"/>
        <w:jc w:val="left"/>
        <w:rPr/>
      </w:pPr>
      <w:r>
        <w:rPr/>
        <w:t>|            in a pop-up window on the right side of the screen.  After the</w:t>
      </w:r>
    </w:p>
    <w:p>
      <w:pPr>
        <w:pStyle w:val="PreformattedText"/>
        <w:bidi w:val="0"/>
        <w:jc w:val="left"/>
        <w:rPr/>
      </w:pPr>
      <w:r>
        <w:rPr/>
        <w:t>|            popup screen is displayed pressing the ENTER key will remove the</w:t>
      </w:r>
    </w:p>
    <w:p>
      <w:pPr>
        <w:pStyle w:val="PreformattedText"/>
        <w:bidi w:val="0"/>
        <w:jc w:val="left"/>
        <w:rPr/>
      </w:pPr>
      <w:r>
        <w:rPr/>
        <w:t>|            popup screen and will position the highlight bar one item down in</w:t>
      </w:r>
    </w:p>
    <w:p>
      <w:pPr>
        <w:pStyle w:val="PreformattedText"/>
        <w:bidi w:val="0"/>
        <w:jc w:val="left"/>
        <w:rPr/>
      </w:pPr>
      <w:r>
        <w:rPr/>
        <w:t>|            the DOS directory list.  Pressing the CTRL-ENTER key will remove</w:t>
      </w:r>
    </w:p>
    <w:p>
      <w:pPr>
        <w:pStyle w:val="PreformattedText"/>
        <w:bidi w:val="0"/>
        <w:jc w:val="left"/>
        <w:rPr/>
      </w:pPr>
      <w:r>
        <w:rPr/>
        <w:t>|            the popup screen and will display the contents of the compressed</w:t>
      </w:r>
    </w:p>
    <w:p>
      <w:pPr>
        <w:pStyle w:val="PreformattedText"/>
        <w:bidi w:val="0"/>
        <w:jc w:val="left"/>
        <w:rPr/>
      </w:pPr>
      <w:r>
        <w:rPr/>
        <w:t>|            file in the compressed file screen display.  If the FILE_ID.DIZ</w:t>
      </w:r>
    </w:p>
    <w:p>
      <w:pPr>
        <w:pStyle w:val="PreformattedText"/>
        <w:bidi w:val="0"/>
        <w:jc w:val="left"/>
        <w:rPr/>
      </w:pPr>
      <w:r>
        <w:rPr/>
        <w:t>|            file does not exist the user will be asked if they wish to create</w:t>
      </w:r>
    </w:p>
    <w:p>
      <w:pPr>
        <w:pStyle w:val="PreformattedText"/>
        <w:bidi w:val="0"/>
        <w:jc w:val="left"/>
        <w:rPr/>
      </w:pPr>
      <w:r>
        <w:rPr/>
        <w:t>|            one.  If they respond Y the users defined edito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d allowing the user to create a FILE_ID.DIZ file.  Af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saves the newly created file it will be saved back into</w:t>
      </w:r>
    </w:p>
    <w:p>
      <w:pPr>
        <w:pStyle w:val="PreformattedText"/>
        <w:bidi w:val="0"/>
        <w:jc w:val="left"/>
        <w:rPr/>
      </w:pPr>
      <w:r>
        <w:rPr/>
        <w:t>|           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hange sort order - ALT-F9</w:t>
      </w:r>
    </w:p>
    <w:p>
      <w:pPr>
        <w:pStyle w:val="PreformattedText"/>
        <w:bidi w:val="0"/>
        <w:jc w:val="left"/>
        <w:rPr/>
      </w:pPr>
      <w:r>
        <w:rPr/>
        <w:t>|            Pressing the ALT-F9 allows you to change the sort ord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file list.  You may change the sort order to Asc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escending by pressing the A or D key 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copy - ALT-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2 keys will activate the smart copy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mart copy function performs the same function as the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unction with the additional feature of optimially fi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rget drive.  SHEZ will scan the tagged file list 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combinations of files to maximally fill the target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ll files will not fit on the target drive, SHEZ will un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that it could copy leaving the files that could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d tag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 - AL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8 keys will UUEN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UUENCODED.  Before UUENCODING the file(s) a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prompting you for the disk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 UUENCODED files.  The ENCODED files will hav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as the orginial file(s) with a file extension of .U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DECODE - CTL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8 keys will UUDE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ECODED.  Before DECODING takes place a dialog box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prompting you for the disk and directory of where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CODED files.  The DECODED files that are created will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name as when they were orginially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-FREE-SPACE - CTL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 keys will display a dialog box in the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corner of the screen which will show the amount of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on the current default drive. 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on the drive letter and the user can enter a new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, press the ENTER key and obtain free spac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ttached drive.  Pressing the ESC key will remove the di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move - ALT-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3 keys will activate the smart move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mart move function performs the same function as the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unction with the additional feature of optimially fi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rget drive.  SHEZ will scan the tagged file list 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combinations of files to maximally fill the target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ll files will not fit on the target drive, SHEZ will un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that it could move leaving the files that could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tract all - ALT-X</w:t>
      </w:r>
    </w:p>
    <w:p>
      <w:pPr>
        <w:pStyle w:val="PreformattedText"/>
        <w:bidi w:val="0"/>
        <w:jc w:val="left"/>
        <w:rPr/>
      </w:pPr>
      <w:r>
        <w:rPr/>
        <w:t>|            The ALT-X keys will extract all files from the highlighted or all</w:t>
      </w:r>
    </w:p>
    <w:p>
      <w:pPr>
        <w:pStyle w:val="PreformattedText"/>
        <w:bidi w:val="0"/>
        <w:jc w:val="left"/>
        <w:rPr/>
      </w:pPr>
      <w:r>
        <w:rPr/>
        <w:t>|            tagged files.  If files are tagged the user will be asked if they</w:t>
      </w:r>
    </w:p>
    <w:p>
      <w:pPr>
        <w:pStyle w:val="PreformattedText"/>
        <w:bidi w:val="0"/>
        <w:jc w:val="left"/>
        <w:rPr/>
      </w:pPr>
      <w:r>
        <w:rPr/>
        <w:t>|            want to perform the function on the highlighted file or on the</w:t>
      </w:r>
    </w:p>
    <w:p>
      <w:pPr>
        <w:pStyle w:val="PreformattedText"/>
        <w:bidi w:val="0"/>
        <w:jc w:val="left"/>
        <w:rPr/>
      </w:pPr>
      <w:r>
        <w:rPr/>
        <w:t>|            tagged files.  The user will also be prompted at the beginning of</w:t>
      </w:r>
    </w:p>
    <w:p>
      <w:pPr>
        <w:pStyle w:val="PreformattedText"/>
        <w:bidi w:val="0"/>
        <w:jc w:val="left"/>
        <w:rPr/>
      </w:pPr>
      <w:r>
        <w:rPr/>
        <w:t>|            the operation for the extract location.  During this extraction</w:t>
      </w:r>
    </w:p>
    <w:p>
      <w:pPr>
        <w:pStyle w:val="PreformattedText"/>
        <w:bidi w:val="0"/>
        <w:jc w:val="left"/>
        <w:rPr/>
      </w:pPr>
      <w:r>
        <w:rPr/>
        <w:t>|            operation the Overwrite and restore directory options are always</w:t>
      </w:r>
    </w:p>
    <w:p>
      <w:pPr>
        <w:pStyle w:val="PreformattedText"/>
        <w:bidi w:val="0"/>
        <w:jc w:val="left"/>
        <w:rPr/>
      </w:pPr>
      <w:r>
        <w:rPr/>
        <w:t>|            in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WHEN VIEWING CONTENTS OF ARCHIV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-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press the return key or the V key. This will temporari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ack the file and will invoke the LIST program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the file on your screen.  The temporary cop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in the current disk an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you specified a work disk to be us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operate on compressed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compressed files.  I.E. A zip file that contains zip fil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contents of the embedded compressed file simply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to the compressed file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 file contents will now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view any of the files and/or extract any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.  However you may not add, delet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embedd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- 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extract the file that is being pointed to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on the current disk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You may optionally use the ALT-P command to dir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to a different disk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- 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st the integrity of the archive file and will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-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information about the archive file in 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window at the top of the screen.  The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 number of files in the archive, the dat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est file in the archive,  the total size of all the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 including the total expanded size and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size. It will also display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file from the archive -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elete the selected file from the archive file.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deleted a prompt will appear asking for ver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elete. In addition any files that were previously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ave the tag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tagged files from an archive - CTL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d all tagged files from the archiv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files are deleted a prompt will appear askin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cation of the delet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file(s) to archive     -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files(s) in archive -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iles(s) to archive   -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file(s) in archive -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se options will cause a small window to open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of the screen.  The window will prompt you to enter 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file specifications. These filespecs can include dr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, and a filespec with wild cards.  All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pec will be added, updated, moved or freshe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archive file depending on which option you ini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ed. Any files that were previously tagged will have the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if you enter a U to update files in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 c:\source\*.c  d:\batch\*.c when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, than all files on the C drive in the sourc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ve a file extension of C, and all files on the D dri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directory that have an extension of bat,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in the current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add to archive     - ALT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freshen in archive - ALT-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move to archive    - ALT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update in archive 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each of these options will cause a small window to ope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 of the screen.  The window will prompt you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.  This filespec can include drive, path, and a filesp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wild cards.  When you press the return key another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op-up on the left side of the screen showing you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were found that matched the filespec you entered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hen use the cursor keys to scroll the file list. 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will toggle the tagged statu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. When you are done tagging file press th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nd all files that you tagged will be added, freshen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, or updated in the current archive file. END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here to put extracted files - ALT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s will prompt you to enter a drive and directo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o place files that you extract from the archiv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will remain in effect until you enter the ALT-P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and clear the drive and directory or you change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This command is used when you want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in a location other than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- ALT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tract all files from the archive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m in the current disk:\directory unless you specifi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xtracted files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:\directory, or the one specified by the ALT-P command,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so contained in the archive file.  The files will on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if the file time and date are equal to or less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ime and date of the same file that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NOTE: it does not delete anything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 This is useful when you extract fil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nd then you want to quickly delete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file in an archive file -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the EXE or COM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on the archive file list.  The EXE or COM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xtracted from the archive file and will be plac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sk in the current directory. You will then be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any optional command line parameters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ing. The selected program will then be executed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run the extracted file will be deleted. NOTE: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 different disk drive to place the extracted file o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HEZFG program.  This is useful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 that are on floppy disks.  If you specify disk C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k disk in the SHEZFG program the extracted fil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on the C drive, will be executed from the C driv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will be deleted from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- AL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quickly find a file in an arch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will pop-up asking you to enter a match pattern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ern follows the standard DOS wildcard specifications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files on the screen will then be scrolled to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at matches the pattern.  Pressing ALT-S again and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ER key will position the highlight bar to the n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es th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-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tagged files - CTL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all files that you tagged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o tag a file simply press the space bar to toggl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status.  When a file is tagged it will be highlight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tagged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files that you previousl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archive files time and date -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hange the archive file's time and date to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and date of the newest file 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.PAK,</w:t>
      </w:r>
    </w:p>
    <w:p>
      <w:pPr>
        <w:pStyle w:val="PreformattedText"/>
        <w:bidi w:val="0"/>
        <w:jc w:val="left"/>
        <w:rPr/>
      </w:pPr>
      <w:r>
        <w:rPr/>
        <w:t>|            ARJ, ZOO, SQZ. RAR, and U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sort the archive file list by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, Date, Size, or Path name.  A small window will open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ing you how you want the list sorted.  Enter a N, E, D, 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 When sorting by Path name the files will be soted by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pathname.  A dialog box will also appear asking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sort in 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the selected file onto eith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sk or the work disk specified via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It will then invoke the editor specified via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 passing the selected filename.ex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  When you exit your editor SHEZ will then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back into the archive, if it has been modifi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lete the extracted copy. If an editor was not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configuration process this command will not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mpressed file is a .ZIP file and authenticity mod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d on when the edited file is saved back into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e authenticity mode will be honored.  If the file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ed has directory information stored with the filename,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ain the directory information even when saving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into the compress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- 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isplay only the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 the file mask.  The file mask uses the same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s as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- 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ggle overwrite mode on and off.  When over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s in effect an 'O' will appear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 of the screen.  When overwrite mode is in effect,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a file from an archive, it will be extracted even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exists on the target disk:\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 and/or update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- 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supply a password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encrypted files.  The password will be us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, viewing, and modifying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When a password has been supplied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isplay window will indicate that a password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- 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ile has been saved into a compressed file with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he name will appear on the right side of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when you update or extract files from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information is ignored.  Using the 'P' optio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ell SHEZ that you want to save and/or us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When you press the 'P' key a list of thre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on the screen.  The first option "Do not use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", tells SHEZ to ignore directory information.  The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"Use Dir Info" tells SHEZ to sav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, or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when extracting files.  The third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se Dir Info and Recurse", tells SHEZ to sav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 and to recurse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tree when looking for files. The third optio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SHEZ to use the directory information when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option will remain in effect until you specif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it using the P command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options are passed to the compression program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is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DIR INFO             USE DIR INFO AND RECU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-P            Pkzip -P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-d               Pkunzip 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           Lharc /x /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(when extracting)    Lharc /x (when extrac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onsult the compression program's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on what these options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display on the screen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long with any comment records that have been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-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highlighted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- SHIF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each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FX file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 self extracting compressed file (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.EXE) back to a normal compressed file.  The normal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ll be placed on the same disk an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self extracting is located.  The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intact.  Please note that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when you are viewing the contents of a self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For a list of the self extracting file that can be rea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ee the section titled SELF EXTRACTING FILE SUPPORT o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-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.  When you press the ALT-Z key SHEZ will extract all .CO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XE, and .OV? files into its working directory and will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rus scan program to determine if any of the program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infected. (See the configuration section of thi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configuring SHEZ for this opti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with release 6.5 of SHEZ you may now tag the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check for viruses before pressing the ALT-Z keys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tagged, only the tagged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- ALT-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N command will only extract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hat are newer than the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files are TAGGED ALT-N will extract all newer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ontained in the compressed file into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files tagged, only the newer tagged fil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- ALT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T keys will toggle the function key line to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, the number of files tagged, total compressed file siz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uncompressed file size.  If the compressed file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with is a ZIP file it will also show you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file that will be created if you build a new ZI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all of the tagged files.  Please note this is only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imate and does not take into account file comment recor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ssumes that the compression method will be the same a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heading line to the right of the NAME head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agged members to another compressed file - CTL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Y command allows you to copy selected member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o another compressed file. 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can be any currently supported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  To perform the copy, first open up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 FROM.  Then using the space bar tag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.  Next press the CTL-Y keys. 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you to enter the FULL path of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ant to copy the selected members into.  You may enter on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\PATH\ (note ending backslash) and press the F9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 a listing of file in the entered directory, or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complete filespec of the target compressed file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also press the F9 key as soon as the window appear to ob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of files in the current directory. 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perform the copy operation.  The files that were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tagged after the copy operation has been perfor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do a CTL-D (delete all tagged files) if desi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you wish to copy to does not exist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if you want to create a new compressed file.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10 key to created a new file, Press any other key to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compressed file to co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-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scroll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window RIGHT and LEFT allowing you to view long path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y are stored in the compress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2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40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- 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$ key will allow you to add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 existing ZIP or ARJ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40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- ALT-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allow you to search all, or only tagged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specific string using the supplied SGREP program.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 is performed, the result of the search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on the screen.  When doing a search on numerous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n a long file the search can be canceled by pressing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the supplied SGREP program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titled, THE SGREP PROGRAM,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- ALT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a user specified program agains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.  The user will be prompted for the program to ru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line options to pass to the program.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ptions MUST AT LEAST INCLUDE the special file nam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F to tell SHEZ where to place the filename i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ass to the specified program.  The user can also indicat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hould pause after each execution to allow the user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loppy - ALT-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- ALT-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R command will allow you to rename a file containe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 This is accomplished by 1) extrac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, 2) renaming the extracted file, 3) ad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d file back into the compressed file, and 4) delete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inial highlighted file from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a file - CTL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Q command will activate SHEZ'S QUICKVIEW feature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view the currently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unctions - CTL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bring up a print function menu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s will alway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direct the print to an LPT por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file.  To direct to an LPT port enter LPT1-9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for location to pr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80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a gen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 column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132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a gen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2 colume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HEX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hex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2up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landsc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, two logical pages per physical page.  NOTE: Thie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will only operate on LASER printers that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P LASER PCL 4 printer control codes.  I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E CORRECTLY ON A HPLASER I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is menu items, if the user has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printer in the SHEZ.INI file their names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HPLASER 2up prin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ort order - ALT-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9 allows you to change the sort ord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file list.  You may change the sort order to Asc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escending by pressing the A or D key 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 - AL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8 keys will UUEN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UUENCODED.  Before UUENCODING the file(s) a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prompting you for the disk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 UUENCODED files.  The ENCODED files will hav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as the orginial file(s) with a file extension of .U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DECODE - CTL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8 keys will UUDE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ECODED.  Before DECODING takes place a dialog box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prompting you for the disk and directory of where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CODED files.  The DECODED files that are created will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name as when they were orginially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-FREE-SPACE - CTL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 keys will display a dialog box in the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corner of the screen which will show the amount of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on the current default drive. 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on the drive letter and the user can enter a new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, press the ENTER key and obtain free spac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ttached drive.  Pressing the ESC key will remove the di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e a UC2 compressed file - ALT-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traCompressor II has the ability to optimize its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his is especially usefull if many additions or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made to the compressed file.  It can also be usefu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eeze a little extra compression out of newly created UC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AVAILABLE ONLY VIA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options that are only available via the built-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o activate the menu system press the forward slash key, /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menu bar will appear on 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OS directory screen is displayed,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ccessible via the menu system.  To access these commands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 key, and move to the Opts menu item using the RIGHT CURSOR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.  A list of selectable item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window to appear lis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ompression method options.  Using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highlight the compression method you wish to use,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to select.  A check mark will appea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method.  This method will remain in effect unti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t again, or exit SHEZ.  After making your sele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NTER key to activat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the same as described above except it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ethod for ARJ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C2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the same as described above except it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ethod for UC2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compressed files for Viruses.  This will remai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until you reset the option, or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NLY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only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ontained in compressed files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DOS and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s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shelling to DOS, running an external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running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External View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running an external view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ompressed file contents screen is displayed, the same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only accessible via the menu system.  To acces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press the / key, and move to the Other menu item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URSOR key, then press the ENTER key.  A list of sele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will appear, the items listed above will be inclu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other set of option that is accessible only via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hen the compressed file contents screen is display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ll appear under the main PRINT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"Print directory of compressed file" allows you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atted listing of the contents of the compressed file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s selected a drop down dialog box will appear allow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o LPT1, LPT2, or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under the CONVERT menu option the following menu it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O ANOTH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onvert the compressed fil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viewing to a different type of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instructs you to press the F1 key to obtain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cro recording/playback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acro playback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selection box to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change the macro playback speed.  Th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are SLOW, MEDIUM, and FAST.  The default value is F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OLUME LABE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dding and extracting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/form compressed files.  Volume label processing is only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ZIP and ARJ type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WHEN CREATING NEW COMPRESS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a new ZIP or ARJ file via the F7 key,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tore volume label information.  If you respond 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asked to enter the Drive Letter of the drive to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label information from.  Enter the drive letter (A-Z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these prompts will only appear if you are creating a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RJ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TO AN EXISTING ZIP OR ARJ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volume label information to a pre-existing ZIP or ARJ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pen the compressed file by moving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ile.  Then press the enter key. This will op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Then press the $ key (SHIFT 4)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to obtain the volume label information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(A-Z).  The volume label from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if any exists, will be added to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VOLUME LABE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tract volume label information from an existing compressed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ALT-4 key to turn on automatic volume label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utomatic volume label processing is active a $ will appear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AME field heading in the compressed file listing, 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upper left corner of the DOS directory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ctivating automatic label processing, ope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 as documented above.  Set the extract locati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-P (extract path) command. Then extract any or all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ed file.  During the extraction process the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 will be used to updat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on the extrac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ONCE YOU TURN AUTOMATIC VOLUME LABEL PROCESSING 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AIN ON UNTIL YOU TURN IT OFF BY USING THE ALT-4 KEY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THIS OPTION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ATING EXTRAC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 concept called the floating extract loc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as added due to numerous user requests, and is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hich is activated via the SHEZCFG program.  Normal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executed SHEZ sets the file extract location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.  When you change to a different disk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e extract location remains constant, pointing to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rectory where SHEZ was started from.  To change th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you needed to use the ALT-P command (chang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oating extract location basically allows the extract loc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as you change to a new disk and/or directory.  The extra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will float to what ever disk and directory you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at.  You can still dynamically specify an extract loc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, but when the ALT-P command is issu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option will be de-activated from that point o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activate the floating extract location logic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keys and entering a single asterick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ivate the floating extract location option, use the SHEZ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choose the ADDITIONAL SETUP INFORMATION menu item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prompt you for a default extract location,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asterisk.  The single asterisk tells SHEZ to activat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ltravis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Ultravision "aware".  SHEZ will operate in an Ultra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ode as long at the number of columns equals 80, and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ows are between 25-50. If SHEZ determines that Ultravi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and it active in an non-supported screen mode,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ctivate Ultravision, and then will set the screen mode to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ed modes.  When SHEZ is exited, it will re-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and put the screen mode back into the Ultravision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in before SHEZ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MATTING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format a floppy disk in either the A: or 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.  The following disk capacities are suppo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1/4 drives: 360KB and 1.2OK,  3 1/2 drives: 720KB and 1.44K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mat a disk press the ALT-O keys and a dialogue box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you wish to format, the capacity to forma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each track verified during the format process.  The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will increase the time it takes to format a disk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igh quality disks you can opt to not verify to speed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process.  After the disk is formatted you will have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dding a volume label to the disk.  If no volume label is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the ENTER key without entering an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C is an "XT" class machine, the format dialog box will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type of disk drive you are formatting in.  Enter the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the type of floppy drive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error codes can be found in the Apendix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TROKE RECORDING/PLAYBACK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has the built in ability to record, playback, load, and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tokes.  All of the keystroke recording abilitie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from the keyboard. They can not be activated via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pull-down menus.  A menu item for MACROS do appear on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, but it is only used to access the help panel for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ing. If you are using a mouse the functions perform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WILL NOT BE RECORDED.  Only keystrokes enter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will be recorded. During keystroke recording, the ALT-Q (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) key will be recorded, but will not be acted upon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user to record and save the ALT-Q key into the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HOT-KEYS and there function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    Macro record/playback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5 key is used to PAUSE the record/playback macro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the user to respond to a dialogue box prompt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a macro and a dialogue box opens, press the ALT-5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nter the response to the dialogue box.  The macro recor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ume as soon as the user presses the ESC, ENTER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laying back a macro that has been recorded using the 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, the macro will PAUSE at the same location where the AL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key was originally pressed, allowing the user to en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a dialogue box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If you were recording a macro to search for a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haracters in a group of files and you wanted to inpu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search string each time you executed the macro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Start the macro recording by pressing the ALT-6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Open up the compressed file you wish to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Tag the files you what to scan throug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Press the ALT-G key to pop-up the search data entry box,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[D:\TC\ZIP\SHEZ65S.ZIP]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NAME             SIZE     DATE  TIME   LENGTH  METHOD PATH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OSWDW   ASM     2875 01/25/90 11:26     7677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286  BAT       80 06/25/91 14:25      10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ALL  BAT       80 10/03/91 10:25       89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[ENTER STRING TO SEARCH FOR:(NO DOUBLE QUOTES CHARS AL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|==&gt;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-------------[PRESS ENTER TO SAVE, ESC to cancel]-----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SHEZ BAT       75 10/17/91 07:29       9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SHEZD   BAT       38 03/16/91 14:09       38  STORE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HEZ     H       1466 11/22/91 07:39     4839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Add B=Brows F=Fresh U=Update M=Move E=Xlist X=Xall P=Xpath Q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Press the ALT-5 key to PAUSE the macro fac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 Enter your search string and press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  After the search is done press the ALT-6 key again to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record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)   Press the ALT-9 key to sav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when you playback the macro, when the search data entry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the macro will pause allowing you to alter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before processing the rest of the record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macro facility is in PAUSE mode, the ESC key, ENTER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FUNCTION key will resume the execution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    Start/Stop recording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6 keys will toggle the keyboard recording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HEZ is recording keystrokes the speaker will blip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keystroke is pressed.  Pressing ALT-6 again will sto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from being recorded. Up to 500 keystroke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    Immediately play back th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7 key will immediately playback your recor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Q     Cancel recording/playback and flush the keystroke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CTL-Q key either during a recording session, or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layback, will cancel the record/playback, and will clea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    Sav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9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the recorded keystrokes into a file for use at a later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top recording by pressing the ALT-6 key before do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.  This key will also reset the record/playback func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the 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    Load and Execute a saved keystro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8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a previously saved keystroke file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loaded it will immediately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the user to load and execute a save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 startup time.  The command line parameter /play={filespec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SHEZ to load the indicated filespec and playback the reco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DOES NOT VERIFY THAT THE CONTENTS OF THIS FI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RECORDED KEYSTROKES. SO BE CAREFUL WHEN SPEC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DOWN\*.ZIP /PLAY=D:\AUTOSHEZ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display all the .ZIP files in the D:\DOWN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ad and execute the recorded keystrokes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AUTOSHEZ.MAC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SOURCE\CODE.ZIP /PLAY=D:\REFRES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open the CODE.ZIP file contained in the D:\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and load and execute the recorded keystrokes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:\REFRESH.MA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back speed may also be sent to SLOW, MEDIUM, or FAST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drop down menu item and selecting the playback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 The playback speed default is set to F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ING NEW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lows you to create new compressed files eith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splay window, using the F7 key, or from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isplay window using the "C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appear asking you to enter the drive, directory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place the new file.  You may press the F9 key t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tructure in a tree format.  After selecting the 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another aditios will appear asking you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compressed file to be created.  YOU MUST ENTER A FILE</w:t>
      </w:r>
    </w:p>
    <w:p>
      <w:pPr>
        <w:pStyle w:val="PreformattedText"/>
        <w:bidi w:val="0"/>
        <w:jc w:val="left"/>
        <w:rPr/>
      </w:pPr>
      <w:r>
        <w:rPr/>
        <w:t>|       EXTENSION OF .ZIP,.ARC,.LZH,.ZOO,ARJ,SQZ,.PAK, RAR, or UC2 SO SHEZ</w:t>
      </w:r>
    </w:p>
    <w:p>
      <w:pPr>
        <w:pStyle w:val="PreformattedText"/>
        <w:bidi w:val="0"/>
        <w:jc w:val="left"/>
        <w:rPr/>
      </w:pPr>
      <w:r>
        <w:rPr/>
        <w:t>|       KNOWS WHAT TYPE OF COMPRESSED FILE TO CREATE!!!!! Then you will asked</w:t>
      </w:r>
    </w:p>
    <w:p>
      <w:pPr>
        <w:pStyle w:val="PreformattedText"/>
        <w:bidi w:val="0"/>
        <w:jc w:val="left"/>
        <w:rPr/>
      </w:pPr>
      <w:r>
        <w:rPr/>
        <w:t>|       if you want to add or move files into the new archive file.  You will</w:t>
      </w:r>
    </w:p>
    <w:p>
      <w:pPr>
        <w:pStyle w:val="PreformattedText"/>
        <w:bidi w:val="0"/>
        <w:jc w:val="left"/>
        <w:rPr/>
      </w:pPr>
      <w:r>
        <w:rPr/>
        <w:t>|       also be asked to enter an optional password.  (If you enter a password</w:t>
      </w:r>
    </w:p>
    <w:p>
      <w:pPr>
        <w:pStyle w:val="PreformattedText"/>
        <w:bidi w:val="0"/>
        <w:jc w:val="left"/>
        <w:rPr/>
      </w:pPr>
      <w:r>
        <w:rPr/>
        <w:t>|       all files added or moved to the archive file will be encrypted using</w:t>
      </w:r>
    </w:p>
    <w:p>
      <w:pPr>
        <w:pStyle w:val="PreformattedText"/>
        <w:bidi w:val="0"/>
        <w:jc w:val="left"/>
        <w:rPr/>
      </w:pPr>
      <w:r>
        <w:rPr/>
        <w:t>|       the password. Do not forget the password you can not extract files</w:t>
      </w:r>
    </w:p>
    <w:p>
      <w:pPr>
        <w:pStyle w:val="PreformattedText"/>
        <w:bidi w:val="0"/>
        <w:jc w:val="left"/>
        <w:rPr/>
      </w:pPr>
      <w:r>
        <w:rPr/>
        <w:t>|       from the file without the password and there is no way to determine</w:t>
      </w:r>
    </w:p>
    <w:p>
      <w:pPr>
        <w:pStyle w:val="PreformattedText"/>
        <w:bidi w:val="0"/>
        <w:jc w:val="left"/>
        <w:rPr/>
      </w:pPr>
      <w:r>
        <w:rPr/>
        <w:t>|       the password if you forget it.)  Please note the password prompt will</w:t>
      </w:r>
    </w:p>
    <w:p>
      <w:pPr>
        <w:pStyle w:val="PreformattedText"/>
        <w:bidi w:val="0"/>
        <w:jc w:val="left"/>
        <w:rPr/>
      </w:pPr>
      <w:r>
        <w:rPr/>
        <w:t>|       only appear if the compression program used to create the new file</w:t>
      </w:r>
    </w:p>
    <w:p>
      <w:pPr>
        <w:pStyle w:val="PreformattedText"/>
        <w:bidi w:val="0"/>
        <w:jc w:val="left"/>
        <w:rPr/>
      </w:pPr>
      <w:r>
        <w:rPr/>
        <w:t>|       support 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then be opened that will ask you to enter the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you wish to add or move into the new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can include a disk, directory, and file specification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d window will be opened allowing you to specify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The first option "Do you want to Tag files or Process as i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tell SHEZ that you want to Tag files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ilespecs entered in the second window, or to simply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ed filespecs to the compression program exactly a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option "Do you want to save directory information"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ell SHEZ that you want directory information sav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The third option "Do you want to rec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"  will tell the compression program to add/move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 you specified plus all directories that exist bene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A forth option will appear, "Store volume label in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? (Y or N)-&gt;".  This option will allow you to optionally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information into the compressed file.  The defaul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re label information.  Respond Y if you wish to stor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.  If you respond Y a fifth option will app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ter drive letter of Volume label to Save".  When thi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enter the letter of the drive you wish to obtain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reating an ARJ file, you will also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multi-volume option of ARJ. 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compressed file that will span multiple floppy disks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a "backup" compressed file of an entire hard driv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dicated that you wanted to Tag files for processing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op-up on the left side of the screen showing all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the filespec you entered.  Tag the files you wish to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new compressed file by pressing the space bar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one tagging file press the return key and all tagged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ded or moved into the new archiv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some of these options may not appear when you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ressed file.  If the compression program you are using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aving directory information the directory information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convert one, or a group of tagged files,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ormat to another.  First you must get the file or file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to appear in the filelist window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easiest way to do this is to start up SHEZ and specif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either *.*, *.ZIP, or *.ARC.  Then using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highlight the file you want to convert and then press the ALT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convert the file. You will then be asked, via a menu,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ormat you want to convert to.  Position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compressed file you wish to convert to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You will also be asked if you want to delete the origin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conversion has been successfully completed.  Respond Y or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will be placed on the same disk and directory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file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conversion process, SHEZ will convert any nested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is can identify.  NOTE: nested compressed files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tored with path names will not be converted. 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lso will not be converted.  SHEZ can only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nested files that are one level deep.  Any n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that are nested more than one level deep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numerous files start up SHEZ as above and us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highlight the files you want to convert, then press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to TAG these files.  After all files have been tagged press CTL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easily convert your old ZIP files in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imploded format.  Simply tag the ZIP files you want to conve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at you want to convert them to ZIP files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delete the old compressed files after th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SHEZ is smart enough not to delete the old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have the same file extension as the new files.  I.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 ZIP file to a ZIP file to take advantage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format SHEZ will not delete the converted ZIP files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old it to delete the old compressed files after conv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HEZ converts a compressed file it will test the conver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rrectness.  If the converted file fails this test the co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deleted and the orginial compressed file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you to convert old LZH files to the new LHA 2.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using the same method of converting a file to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 FOR SELF 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lets you view the contents of self extracting files.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been created by the following compression progra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ARC, PKPAK, PKZIP version .92 thru 2.04, LHARC version 1.12 th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5, PAK version 1.6 thru 2.01, ARC5 and ARC6, ARJ version 2.10, L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, SQZ 1.082 1.0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display the contents of a self extracting file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identify which compression program was used to gen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extracting file.  SHEZ will place the name of th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t has identified as the creator, on the heading lin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o the column titl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viewing the contents of a self extracting fil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extract individual files using SHEZ"s extract command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onvert the self extracting file back to a normal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TL-V command, or using the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t alter the contents of a self extracting file. I.E. ad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, freshen, move, etc.  The exception to this are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uilt by PKZIP.  These files you can treat lik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.  You can add, update, move, delete, freshen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recognize the following environment variables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    This will force SHEZ to use BIOS for writ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     This will force SHEZ to run 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X         You can set this variable to the disk and path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SHEZ to write extracted file to. You can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efault at any time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WORK  This variable may be used to specify a working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 to use instead of SHEZ building one of its own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must be for the exclusive of SHEZ, and must ex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 to invoking SHEZ.  WHEN SHEZ TERMINATES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ORY WILL BE DELETED, INCLUDING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, BUT THE DIRECTORY WILL NOT BE DELETED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added to allow more flexibility when running SHEZ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MT   This variable may be set to specify a default commen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dding/updating compressed file comment records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 of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  This variable points to your SHEZ.CFG file.  It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y forward, the SHEZ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LOG   This variable defines the LOG file that SHEZ will writ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performing a virus check on tagged files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window.  If the file does not exist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.  If the fill already exists new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ed to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  This variable de-activates SHEZ"s use of X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X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XMS=N  Don"t use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  This variable de-activates SHEZ"s use of E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E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EMS=N  Don"t us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  Using this variable you can over-ride the EMS/X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ge configuration that was setup via the SHEZCFG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is variable to the type of memory you wish SHEZ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.  I.E. E for EMS memory, and/or X f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X     Try EMS first then X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E     Try XMS first then 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 Only try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 Only try XMS memro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NN     Don"t use XMS or EMS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IOS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ONO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EX=D: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WORK=C:\SHEZXX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MT=C:\COMMEN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FG=C:\DATA\SHEZ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LOG=C:\LOG\SHE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tells SHEZ to write extracted files onto the D disk in the 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You can change this at any time after executing SHEZ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s BIOS and MONO will override the BI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parameters that were entered via the configuration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 ALTERNATE FILE 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capability to activate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s when the CTL-ENTER key is pressed.  The alternate file vie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xternal file named SHEZ.INI.  This file is a plain ASCII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indicates to SHEZ what program should be run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viewer, based on the highlighted file"s extension,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ressing the CNTL-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rnal file, SHEZ.INI, MUST be located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a directory that is specified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PPENDIX 2 FOR A FULL DESCRIPTION OF THE ENTRIES ALLOWAB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TING USER DEFINED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.INI file also allows you to define up to three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  Included with each printer definition is it"s name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on the menu, a required setup string, an optional end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, the number of character per line to print, and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page to print.  The format of the required entri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INI file is shown in APPENDIX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UP USED DEFINED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.INI file also allows user defined menu items to be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twenty user defined programs and/or batch files can b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y will appear on the uSer menu option when selected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for the format of the entries required in the SHEZ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umber of specific file viewers may be specified.  When CTL-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ssed, SHEZ first looks to see of a specific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has been defined for viewing files with a file extens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of the highlighted file.  If one was defined it is activ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If a specific viewer has not been defined SHEZ then deter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"generic" alternate file viewer has been defined. If it has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"generic" viewer.  If no alternate viewer has been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han defaults to using the normal viewer as defin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was used to configure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WHEN SHEZ ACTIVATES ANY ALTERNATE FILE VIEWER I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ITS PAGING LOGIC TO SWAP MOST OF ITS CODE OUT OF MEMORY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OOM TO THE ALTERNATE FILE VIEWER.  THIS IS NOT A CONFIGU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O BE FOREWARNED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FORMING A VIRUS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scan for viruses in files that are contained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It can also scan for viruses in files that are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.  SHEZ can check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, only limited by the amount o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assigned to the SHEZ work disk.  When performing a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SHEZ will also check for self extracting compressed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check any files contained with the SFX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performed during a virus check is to test th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pressed file.  If the integrity of the compressed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omised, all other action on the compressed file will be bypa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 error message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 to perform a virus scan.  One is activa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window, and the other is invoked after opening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from the DOS directory window, tag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check for viruses then press the ALT-Z or CTL-Z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initiate the scanning process on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rus checking files from the main DOS directory window,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reate a virus check log file if the environment variable SHEZ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.  For more information on this variable set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d ENVIRONMENT VARIABLE on page 48.  The log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if is does not exists, or will be appended to if i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  The file will contain a listing of all the compress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being checked, plus a list of all files with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will be checked.  If a self extracting file is encou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file will post an entry to the log file identifying the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what type SFX it is.  Each time the log file is open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date stamp line will be written into the file befo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occurs.  The log file is NOT updated when doing a virus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an opened compressed file, it is only updated/creat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scan from the DOS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erforming a bulk virus scan on a group of tagged files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s differently depending on in the SHEZLOG featu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.  If the SHEZLOG feature is NOT active, any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 will cause an error message box to appea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and all activity will stop until a key is press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ZLOG feature is active, all error messages will be po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ile pointed to by the SHEZLOG environment variable.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s will appear on the screen.  Also when operat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e, you may cancel the bulk virus scan, after initi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by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when viewing the contents of a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imply press the ALT-Z keys.  When doing a virus sca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opened compressed file, SHEZ will also look for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nd will perform the scan on files contain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The only exception to this is if you are looking insi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 when you activate the scan, (ALT-Z).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dition SHEZ will only check the files contained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SELEC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only check a few files contained in a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iruses, tag the files you wish to check then press the ALT-Z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tagged files will be checked instead of all 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A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 the DOS directory view screen you may also virus sca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directory.  Simply move the highlight bar to the direct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scan and press the ALT-S keys.  SHEZ will use the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to scan the files in the highlighted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GRE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, supplied with SHEZ, is used by SHEZ when the ALT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, to scan member(s) of a compressed file for wo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.  It is included in the SHEZ packag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allows the user to specify two target strings in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.  These two target strings are connected with an and, &amp;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"|" separator.  Thus allowing the user to search for tw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or two strings or words contained on the same line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string is found, the line in the file that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s written to the stdout DOS device, which is norm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SGREP also has the capability to search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(s) for a regular expression.  When performing a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search only one target may be specified.  See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below on how to build a regular expression. 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redirected to a file or a printer using the normal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ion symbols.  The format of the SGREP command lin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[options] "target(s)" {file(s)...|@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display **FILE-NAME for find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li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case sensitiv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no lo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return errorleve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verbose display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  target is a regular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 indicates an ascii file containing a list of file to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MUST include the complete file specification. 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directory, filename, an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ring(s) must be enclosed in quotes and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byte sequences can be used to search for special non-displ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y are specified using a pair of hexadecima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dollar sign,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$23       include is the string #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52.50        is the string %2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3$24$25 is the string #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rgets may be specified using the &amp; and | characters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wo targets.  If the &amp; is used the lines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argets.  If the | is used the lines must contai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"save|main"    line must have save or mai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ave&amp;main"    line must have save and main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SGREP command line is presented he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 only since SHEZ automatically invokes the SGRE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using a predefined set of options.  SGREP may be ru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prompt, or when using the ALT-Y command option of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ULAR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ular_expression defines the pattern to search for.  Upper-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-case are always ignored.  Blank lines never match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should be quoted to prevent file-name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An ordinary character (not mentioned below) match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\"  The backslash quotes any character.  "\$" matches a dollar-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^"  A circumflex at the beginning of an expression mat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a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$"  A dollar-sign at the end of an expression matches the end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"  A period matches any character except "new-lin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"  An expression followed by an asterisk matches zero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ances of that expression: "fo*" matches "f", "fo"  "foo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+"  An expression followed by a plus sign matches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ances of that expression: "fo+" matches "fo"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"  An expression followed by a minus sign optionally mat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]" A string enclosed in square brackets matches any charact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tring, but no others.  If the first character in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circumflex, the expression matches any character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ew-line" and the characters in the string.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xyz]" matches "xx" and "zyx", while "[^xyz]"      matches "ab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not "axb".  A range of characters may be specified by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separated by "-".  Note that, [a-z] ma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s, while [z-a] never ma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DUMPMA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is a small program designed to dump a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the DOS stdout device, normally the screen, and li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 keystrokes in readable form.  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MAC macro-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of the program is self explanatory, and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or list unknown SHEZ macro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HEZCF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is now fully menu driven and contains full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  As you modify information on each screen be sure to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key to save each entry screen.  After going through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tems be sure to select the "A" menu item to s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RUN TO CREATE A CONFIGURATION FILE OR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RU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reating a shez configuration file you may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into a directory that is specified in you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find its configuration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ble is set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that has been specified by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lble has not been set Shez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the directories in your PATH looking for a file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valid configuration file can not be located SHEZ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ING FOR VIRUS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program options, you will be asked if you wish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o scan .COM and .EXE files contained in 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 If you respond Y, SHEZ will that ask you where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program can be found.  The programs that SHEZ supports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.EXE version 39 or greater, produced by McAfee Associates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by Central Point.  When prompte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DISK:\DIRECTORY\FILENAME.EXT of where the virus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located.  It is advised that you place the SCAN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rite protected floppy disk to prevent it from being infect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optionally enter any additional command line optio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requires.  The optional parameters ar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HEZCFG prompt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/report feature of McAfee"s virus scanning progra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e SHEZLOG feature, as explained in the section 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ORMING A VIRUS SCAN on page 50. PLEASE BE SURE TO specif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iles names.  If they are both pointing to the same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WILL NOT SEARCH YOUR PATH FOR THE SCAN PROGRA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TELL IT EXACTLY WHERE TO FIND IT SHEZ WILL B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TIBILITY ISS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chieves fast screen updates buy writing directly to video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If your machine is not 100% compatible you can force SHEZ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IOS routines to update the screen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n environment variable BIOS equal to Y. I.E. SET BIOS=Y.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efore executing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nochrome monitors a similar method is employed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MONO equal to Y.  I.E.  SET MONO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lone machines have a bug in the builtin BIOS routine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SHEZ to hang if you have exploding windows turned o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a machine lock up, try reconfiguring SHEZ and 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 window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QVIEW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now DESQview aware.  When setting SHEZ up under DESQview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WRITE DIRECTLY TO SCREEN to NO, and USES OWN COLO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.  SHEZ will also automatically release its timeslice to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aiting for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S AND OS/2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been tested under Windows 3.1 and OS/2 2.X. 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OS/2 or Windows enhanced mode, SHEZ will automatically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timeslice to the operating system when waiting for keyboard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WAPPING SHEZ 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briefly describes how SHEZ swaps itself out of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room for other programs.  It also describes how th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SHEZ to perform its swapp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nfigure SHEZ to swap itself out of memory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, SHEZ first looks to see if your system has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nstalled. If there is EMS or XMS memory, and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amount of EMS or XMS memory, SHEZ will copy most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o EMS  or XMS memory then free up enough memory to ru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After the other program has ended SHEZ then swaps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default SHEZ will first look to see of XMS memory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MS is available and there is a sufficient amount of X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swap itself to XMS memory.  If XMS memory is not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re is not enough XMS memory available, SHEZ will them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.  If EMS memory is available, and there is sufficient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SHEZ will swap itself into EMS memory.  If EMS memory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or there is not enough EMS memory available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itself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MS or XMS memory is not available, or there is not enough E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memory, SHEZ will then use your DISK to swap itself out of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locates disk space on the currently active drive 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 When SHEZ swaps to disk it can conflict wit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lve this problem the SHEZCFG program allows you to tell SHEZ,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ERE TO SWAP itself.  The SHEZCFG program allows you to tell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and DIRECTORY of where to build its swapper file if it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IGHLY RECOMMENDED THAT YOU CREATE A SEPARATE AND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YOUR HARD DRIVE FOR SHEZ TO USE WHEN SWAPPING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 SHOULD NOT HAVE ANY FILES IN THE DIRECTORY.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, TELL SHEZ THE LOCATION AND THE NAM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N IF SHEZ NEEDS TO SWAP TO DISK IT WILL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ER FILE INTO THIS UNIQUE DIRECTORY, AND AFTER THE SWAP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LETE IT WILL REMOVE THE SWAP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also allows you to tell SHEZ to ignore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even if you have EMS and/or XMS memory installed, and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se option are new in release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UN THE SHEZCFG PROGRAM AND SET THE SWAPPING OPTION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options can be found under the ADDITION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menu item.  You can tell SHEZ to use XMS, EMS, an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wapping.  If you specify all three XMS will be tested firs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, the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EMS/XMS MEMORY IN SHE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release 7.0 of SHEZ, SHEZ can now use 65K of XMS or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reduce its DOS memory requirements.  The XMS/EMS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emporary storage areas, thus reducing the amoun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HEZ needs.  The XMS/EMS memory will be released when you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SHEZ uses EMS memory, it will also use a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EMS memory as a file buffer area when copying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display.  This will significantly speed up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, so it is recommenced to use EMS memory 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/ XMS memory usage can be configured through the SHEZCF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ADDITIONAL SETUP INFORMATION menu item.  Shown below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/XMS configuration option as it will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use EMS or XMS memory to reduce it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 SHEZ will first try to use EMS and then XM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 is not available.  You can tell SHEZ to only use E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use XMS, not to use either, or to try XMS first then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 enter EX to use EMS then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E to use XMS then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E  to use only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  to use only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to spaces to not use EMS or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MS-XMS usage as described above-&gt;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ver-ride the memory usage options through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.  See the section titled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ECH FRIENDLY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7.1 of SHEZ implements a new feature called Speech Frien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, (SFI).  This feature makes SHEZ more friendly to us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synthesizer boards, (these enable the blind users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display).  The SFI interface has been implemented in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. In addition the Copyright box will not appear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orner of the display, leaving the screen a little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FI feature is that most dialog boxes, error message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formational boxes will be displayed using DOS BIOS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writing directly to the video buffers.  This featur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nterfacing SHEZ to a speech synthesizer a little eai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FI feature will position the cursor on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screen line. This feature has been implemented when vie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listing, the compressed files listing, the help scre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rop down menu system.  When possible the curso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to the right of the first pertinent data appear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there are some dialog boxes, and prompt boxes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ing is not 100% accurate.  To solve this problem,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SFI interface includes the ability to "FREEZE"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the cursor keys to walk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reeze the screen press the ` (left single quote character)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lace the screen in a frozen state UNTIL YOU PRESS THE `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When the freeze frame is activated a low to high beep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made.  When exiting the freeze frame feature a high to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will be made. While in the frozen state the following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UP =    move cursor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DOWN    =    move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LEFT    =    move cursor left 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RIGHT   =    mov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UP   =    move cursor to upp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DOWN =    move cursor to low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HOME   =    move cursor to first significant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line. (A significant character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having an ascii code greater t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imal 20, and less than a decimal 12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=    move cursor to where is originally was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ed fussi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FI support routines are activated by using the SHEZCFG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tting the SFI option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DOS AND NDO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offers limited support for certain capabilities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4DOS and NDOS.  Shez can automatically determine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either of these systems and will active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facilities automatically.  The following facilit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When viewing a DOS directory display pressing the ALT-D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4DOS/NDOS description entries if an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When viewing a DOS directory display pressing the ALT-U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description entrie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This will also active the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utomatically.  When adding a description to a file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 does not exist one will be crea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already exists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When copying, moving, or renaming files the 4DOS/NDOS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arried along with the file.  If the file is renam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in the DESCIPT.ION file will be modifi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AT THE CURRENT TIME SHEZ DOES NOT MODIFY THE DESCIPT.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DELETE A FILE.  THE FILES DESCRIPTION WILL REMAI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4DOS INTERNAL 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be configured to use the internal LIST command of 4DOS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viewer.  To configure SHEZ for this feature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and select option 5 and press F10 until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d OTHER PROGRAMS TO USE appears.  Answer Y to the question, "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4DOS use 4DOS internal list command".  You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blanks in the area that asks for the Viewing-program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 FOR SPANNED Z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offers support for ZIP files that span multiple flopp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the nature of these types of ZIP files SHEZ will lim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that can be performed on spanned ZIP files. 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create spanned ZIP files and extract from spanned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but SHEZ will not allow you to modify the ZIP file after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 You may not ADD, DELETE, RENAME, CONVERT, or add comme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nned file.  If you attempt to perform an illegal operation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a dialog box informing you that the operation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not be performed.  Also it should be noted that SHEZ, in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release, can only handle a maximum of 3500 fil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If you create a spanned ZIP file contain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3500 files SHEZ can only process the first 3500 files it fin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when you extract files from a spanned ZIP file PKUNZI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at you insert the last disk of the backup set first. 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s just the reverse.  When reading spanned ZIP files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at you insert the first disk of the backup set and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disk.  In effect it reads the ZIP from front to back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eem strange, but when SHEZ is done reading the spanned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disk of the backup set will already be in the drive, so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erform an extract you will not have to insert the last dis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as required by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was added for spanned ZIP files due to numerous user reque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he spanned disk feature to backup a har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keep in mind that SHEZ will only be able to handle a maximu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0 files in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 FOR UC2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offers support for UC2, Ultracompressor II, typ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SHEZ can convert to/from UC2 compressed files to/from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mpressed file format without the need of the fil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AT files that are distributed with the UC2 package. 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menu item that allows you to configure the UC2 program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internal configuration option.  The menu item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s main menu and is titled, FULL UC2 CONFIGURATION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SHEZ please be sure to specify the UC.EXE fil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run when processing UC2 type compressed files.  Since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it's own memory management routines builtin you do not need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alth technology that is available in the UC2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does support FRESHEN and UPDATE commands if you ar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2 of UC2..  SHEZ does support the storing and retriev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 versions" as documented in the UC2 manual.  It also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ing and retrieval of files stored in directories within UC2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SUPPORT FOR WINDOWS TYPE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hez supports the viewing and expanding of Windows type compressed</w:t>
      </w:r>
    </w:p>
    <w:p>
      <w:pPr>
        <w:pStyle w:val="PreformattedText"/>
        <w:bidi w:val="0"/>
        <w:jc w:val="left"/>
        <w:rPr/>
      </w:pPr>
      <w:r>
        <w:rPr/>
        <w:t>|       files.  Most of these type files have an underscore in the file</w:t>
      </w:r>
    </w:p>
    <w:p>
      <w:pPr>
        <w:pStyle w:val="PreformattedText"/>
        <w:bidi w:val="0"/>
        <w:jc w:val="left"/>
        <w:rPr/>
      </w:pPr>
      <w:r>
        <w:rPr/>
        <w:t>|       extension.  Shez uses the "native" EXPAND.EXE program to expand the</w:t>
      </w:r>
    </w:p>
    <w:p>
      <w:pPr>
        <w:pStyle w:val="PreformattedText"/>
        <w:bidi w:val="0"/>
        <w:jc w:val="left"/>
        <w:rPr/>
      </w:pPr>
      <w:r>
        <w:rPr/>
        <w:t>|       compressed file.  The EXPAND.EXE program must be locat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at is specified in your path statement.  If it is no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py  the file to a directory that is listed in your pa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  The 10.3 release of SHEZ handles these files differently</w:t>
      </w:r>
    </w:p>
    <w:p>
      <w:pPr>
        <w:pStyle w:val="PreformattedText"/>
        <w:bidi w:val="0"/>
        <w:jc w:val="left"/>
        <w:rPr/>
      </w:pPr>
      <w:r>
        <w:rPr/>
        <w:t>|       than the 10.2 release of SHEZ.  To view a windows type compressed</w:t>
      </w:r>
    </w:p>
    <w:p>
      <w:pPr>
        <w:pStyle w:val="PreformattedText"/>
        <w:bidi w:val="0"/>
        <w:jc w:val="left"/>
        <w:rPr/>
      </w:pPr>
      <w:r>
        <w:rPr/>
        <w:t>|       file.  Highlight the file in the DOS directory screen of SHEZ and</w:t>
      </w:r>
    </w:p>
    <w:p>
      <w:pPr>
        <w:pStyle w:val="PreformattedText"/>
        <w:bidi w:val="0"/>
        <w:jc w:val="left"/>
        <w:rPr/>
      </w:pPr>
      <w:r>
        <w:rPr/>
        <w:t>|       press the enter key.  SHEZ will display the compressed and expanded</w:t>
      </w:r>
    </w:p>
    <w:p>
      <w:pPr>
        <w:pStyle w:val="PreformattedText"/>
        <w:bidi w:val="0"/>
        <w:jc w:val="left"/>
        <w:rPr/>
      </w:pPr>
      <w:r>
        <w:rPr/>
        <w:t>|       file sizes.  Press the enter key again and SHEZ will invoke the</w:t>
      </w:r>
    </w:p>
    <w:p>
      <w:pPr>
        <w:pStyle w:val="PreformattedText"/>
        <w:bidi w:val="0"/>
        <w:jc w:val="left"/>
        <w:rPr/>
      </w:pPr>
      <w:r>
        <w:rPr/>
        <w:t>|       default file view program allowing you to view the file.  To expand</w:t>
      </w:r>
    </w:p>
    <w:p>
      <w:pPr>
        <w:pStyle w:val="PreformattedText"/>
        <w:bidi w:val="0"/>
        <w:jc w:val="left"/>
        <w:rPr/>
      </w:pPr>
      <w:r>
        <w:rPr/>
        <w:t>|       the compressed file, instead of pressing the enter key, press the E</w:t>
      </w:r>
    </w:p>
    <w:p>
      <w:pPr>
        <w:pStyle w:val="PreformattedText"/>
        <w:bidi w:val="0"/>
        <w:jc w:val="left"/>
        <w:rPr/>
      </w:pPr>
      <w:r>
        <w:rPr/>
        <w:t>|       key to expand the file.  During both of these processes SHEZ will</w:t>
      </w:r>
    </w:p>
    <w:p>
      <w:pPr>
        <w:pStyle w:val="PreformattedText"/>
        <w:bidi w:val="0"/>
        <w:jc w:val="left"/>
        <w:rPr/>
      </w:pPr>
      <w:r>
        <w:rPr/>
        <w:t>|       prompt  you for a character to replace the underscore character in the</w:t>
      </w:r>
    </w:p>
    <w:p>
      <w:pPr>
        <w:pStyle w:val="PreformattedText"/>
        <w:bidi w:val="0"/>
        <w:jc w:val="left"/>
        <w:rPr/>
      </w:pPr>
      <w:r>
        <w:rPr/>
        <w:t>|      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SUPPORT FOR INFOZIP ZIP AND 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If you are using the INFOZIP ZIP and UNZIP programs you must run the</w:t>
      </w:r>
    </w:p>
    <w:p>
      <w:pPr>
        <w:pStyle w:val="PreformattedText"/>
        <w:bidi w:val="0"/>
        <w:jc w:val="left"/>
        <w:rPr/>
      </w:pPr>
      <w:r>
        <w:rPr/>
        <w:t>|       SHEZCFG program and under the Program setup screen set the INFOZIP</w:t>
      </w:r>
    </w:p>
    <w:p>
      <w:pPr>
        <w:pStyle w:val="PreformattedText"/>
        <w:bidi w:val="0"/>
        <w:jc w:val="left"/>
        <w:rPr/>
      </w:pPr>
      <w:r>
        <w:rPr/>
        <w:t>|       field to a Y.  If this is not donw SHEZ will think you are using the</w:t>
      </w:r>
    </w:p>
    <w:p>
      <w:pPr>
        <w:pStyle w:val="PreformattedText"/>
        <w:bidi w:val="0"/>
        <w:jc w:val="left"/>
        <w:rPr/>
      </w:pPr>
      <w:r>
        <w:rPr/>
        <w:t>|       PKZIP and PKUNZIP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TO FIND THE MOST CURREN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BBS"s are distribution points. In addition you can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on these system for me if you need 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BS      (415)323-4398  Main Distribution and Mail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dy Shack         (714)636-2667  Main Distribution and Mail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ckers Paradise        (707)838-4483  Alternate Distribu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istribution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-PC        (414)964-5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ellar         (201)239-13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n Buerg"s Bit Boutique     (707)778-89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eville BBS      (416)283-6059  Canada Distribution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upserve          In the IBMSYS Forum Library 6, keyword of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              In the IBM round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also be found on the internet in the Simte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sitory and its mirror s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be found in the directory /msdos/arcutil with a file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xx.ZIP where xxx is the version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mirror site is OAK.Oakland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SEAS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ing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bu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-9617 ZG Harkste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t Ensing is the sysop and is also an Overseas Ag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f SHE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19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13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2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27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P HUB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ffort to make it easier for you to obtain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 the latest updates of many ASP authored program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on the BBSs  listed below.  These BBSs are members of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 Network (AH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th-East Coast              Mid-East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1]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sultant BBS            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y Caplan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8571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York NY 10116-4655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8-837-3236      Data1) 703-680-92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 703-551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2 - North Mid-USA        Zone 3 - Southern Mid-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3]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ilight Zone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Hrusovszky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9 E. Main St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burndale, WI 54412          Leesville, LA 714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5-652-2758      Data1) 318-239-2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4 - We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5]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 to Details BBS      Spac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nt Bradford           Owen Hawk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85 Trail Canyon Dr          PO Box 2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ra Loma CA 91752       Menlo Park, CA 940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4-681-6221      Data1) 415-323-4398  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 415-323-4193 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5 - Canada                    (1) ASP file download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) ASP author uploading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7]                     main public BBS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ightec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il Kn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519-940-0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BBSs are bound by special agreement with the ASP. In the c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pute contact the ASP Omsbudsm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FOR SHEZ AN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be obtained in three ways.  If you have access to C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your questions to me via Easyplex.  (type GO MAIL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rve prompt) My userid is 76266,2634. This is the preferred 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heck for mail twice a week and will get back to you with an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within a week.  You may also contact me via the GENIE net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GENIE mail id is J.DERR1.  If you do not have access to CSER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send a note, letter, postcard to the address show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users have priority but I will try to help anyone in n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also be obtained via the INTERNET.  Send your questio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to JIM.DERR@SPACEBB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ceive support by calling California Software Desig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07) 575-98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Software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152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Rosa, CA 945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SORTED B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DOS/N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ify fil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/update file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\Update comment records for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S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\Update file records for all files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TER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ernate File 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owse an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 files in all tagged compressed files for vir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Z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 files in all tagged compressed files for viru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us strip comments out of any tagged .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 for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t all tagged archive files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t highlighted archive file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t sf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Y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tagged files from one Compress file to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 new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all extract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4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highlighted file/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directory contents or Display file cont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menu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:path to extrac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 SELEC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ract all NEW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ract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ract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ract specifi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ract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0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ush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eshen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eshen file(s)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t director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mediately exi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X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mediately exit to extrac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d and run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ro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ro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Self Extracting file from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8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Self Extracting files from all tagg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3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3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word for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P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6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nam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6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nam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read th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GREP against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a program against tagg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PKZIPFIX against currently highligh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Y compressed FILE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 macro t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e highlighted progra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 info about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2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mart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2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mart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3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mart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archiv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the fil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y Path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e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/Stop macro re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tch to another archive File o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g all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+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mporary exit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 archiv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 $.$ and 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 authenticit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 overwrite for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 tag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 tagged file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-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ab hightligh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archive file time&amp;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file i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8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UENCODE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8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UDECODE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file comment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FILE_ID.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|RET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rus scan highlighte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SHEZ.CF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OOM / UNZOOM DOS Directory 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ING SHEZ FOR PERSO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marketed as a shareware program.  This marketing method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he opportunity to evaluate the program befor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the software.  If after a two week evaluation perio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at SHEZ meets your needs, you are required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 of SHEZ with California Software Design.  To regis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SHEZ, complete the registration form that is distribu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 package, include your payment and mail to Californi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, P.O. Box 15248, Santa Rosa, CA 95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gister SHEZ via the Compuserve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  See the SHEZ.REG file included with this pack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how to use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r registration form is processed you will be maile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serial number, along with a receipt for your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PORATE SITE LICENSING FOR SH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cense is required for use of SHEZ by corpor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obtain a license for the use of SHEZ by writing to 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s for perpetual, nonexclusive use of any version.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and invoicing are acceptable.  A license agreement for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upon request.  You may use it, or supply your own for my re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restrictions to the number of sites, or for use on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networks.  If you have special requirements, or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, please feel free to submit them in writing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 licens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A fixed number of copies, see the discount schedu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An unlimited number of copies, the minimum fee is $120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Customization of messages and documentation,  an additional f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required depending on the extent of chang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Permission to distribute within your organiz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 for a license depends on the estimated number of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you will use.  To use the discount schedule bel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the total number of copies that you may even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users(copies)  Price pe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10           $3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to  30           $3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and up           $3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California Software Design for site licens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quantity, only one set of materials will be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You may then make as many copies of it that are licen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 will be made available upon request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via mail, or contacting me via Compuserve 76266,2634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mail id is J.DERR1. OR via Internet. My internet addr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IM.DERR@SPACEBBS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- 1 -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ATTEMPTING TO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255         :The EXECed Program"s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7       :Error preparing for swap: no space for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8       :Error preparing for swap: program too low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       :Program fil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3       :Program file: Invali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4       :Program file: Invalid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5       :Program file: Invali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6       :Program file: Invalid driv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7       :Program file: Path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8       :Program file: Drive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9       :Batchfile/COMMAND: COMMAND.COM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0       :Error allocating temporar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68 &amp; GREATER :DOS-error-code xx calling 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4      :Error allocating environme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0      :Swapping requested, but prep_swap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been called or return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1      :MCBs don"t match expected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2      :Error while swapp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6      :Redirection syntax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7 &amp; GREATER      :DOS error xx on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file name of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11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No files were found to add to the ZIP fil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files were specifi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:File not found.  The specified ZIP file or list fil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:Disk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:Zip file is read-only and can not be mod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:Too m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error (such as failed CRC che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8 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File not found. No zip file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No files found to extract/view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    :Disk 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        :Unexpected end of file in ZI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Specified file to add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file to list, extract, etc.,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nswering negatively to "OK TO PROCEED TO NEXT VOLU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ARJ-SECURITY error or attempt to update an ARJ-SEC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Disk full or 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Can"t open archive 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Simple user error (bad parame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Failed to write tempory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CRC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No archives found to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Can"t open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Read error o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Internal table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7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FORMATTING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Invalid disk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Address mark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Write protec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Requested 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Disk change lin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Wrong capacity for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DMA over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DMA boundar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disk/cap=1.4 w/720k disk or write protecte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Bad sectors found and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Drive type not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Media typ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CRC 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  :Controller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       :Seek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       :Drive door is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SYSTEM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:Write Protec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Invalid Driv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Drive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Invali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Bad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Seek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Unknown Med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General Fail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- 2 - SHEZ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SHEZ External viewer specification file.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(SAMPLE FILE ONLY!!!!!)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AFTER MODIFYING THIS FILE IT MUST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BE RENAME TO: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SHEZ.INI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AND THEN COPIED TO A DIRECTORY THAT IS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IN YOUR PATH STATEMENT.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FORMAT OF FILE: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ach line must end with a Carriage return, Line feed.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verything to the right of a semicolon treated as comments.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xternal viewer programs are specified as follows: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EXT = PROGRAM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WHERE ext      is the file extension (DO NOT ENTER THE PERIOD!)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program  is the program to execute based on the selected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file extension.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$f indicates to SHEZ where to place the filenam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when executing the program.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XAMPLE: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=E:\UTY\QEDIT.EXE $F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f the highlighted file in SHEZ is HELP.C then SHEZ will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ttempt to execute E:\UTY\QEDIT.EXE HELP.C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ADVANCED FEATURES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PECIFYING A STARTUP DIRECTORY: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o tell SHEZ to change to a specific directory before running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he specified external file viewer use the vertical bar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aracter to separate the startup directory name from the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viewer command as shown below: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GIF=E:\GIF\VPIC.EXE $F|G:\GIF\VPIC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ELLING SHEZ TO PAUSE AFTER RUNNING THE VIEWER: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SHEZ can pause before returning to itself allowing you to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view the contents of the screen after the external viewer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has been executed. This is accomplished by placing the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aracter immediately after the equal sign.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GIF=~E:\GIF\VPIC.EXE $F|G:\GIF\VPIC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ternal Viewers]     ;THIS IS A REQUIRED ENTRY, TELLS SHEZ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THE EXTERNAL VIEWER DATA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c=list.com $f    ;This is a generic viewer it will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7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the highlighted file's extensio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or there is no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=Q.EXE $f           ;Run q.exe for file with .h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=E.EXE $f           ;Run e.exe for file with .doc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 =WPVIEW.EXE $F      ;Run wpview.exe for file with .wp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=E.EXE $F             ;Run e.exe for file with .c exten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7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SETTING UP PRINTERS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Up to three user defined printers can be defined.  Each printer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efinition requires it's own section name.  The section name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is: [PRINTERx]  where x is 1,2, or 3.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ach printer section must have the following keyword defined: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AME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user defined name of printer (25 characters or less)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ETUP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inter setup string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S-PER-LINE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maximum number of characters per line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LINE-PER-PAGE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maximum number of lines per page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DUP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inter endup string (THIS IS OPTIONAL)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he printer SETUP and ENDUP strings can be up to 100 characters in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length.  The strings CAN NOT contain carriage return or line feed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acters.  If these must be included in the string use the $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acter to enter their HEX equivalent.  I.E. a carriage return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ould be entered as $0d. The $ character indicates to SHEZ that the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ext two characters are to be interpreted as HEX.  For example to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ter the ASCII ESC character into the setup string use the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following in your string: $1b.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ach printer definition can also optionally use the PORT keyword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o define which LPT port use.  If the PORT keyword is used the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only valid values are LPT1 through LPT9. If the PORT keyword is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ot used SHEZ will then use the LPT port as defined in the SHEZCFG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rogram.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XAMPLE: to print to port 3: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ORT=LPT3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nter1]             ;HPLASER II-IV portrait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HP-port-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=$1bE$1b(10U$1b(s16.6H$1b&amp;l8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up=$1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-per-line=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-per-page=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=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nter2]             ;HPLASER II-IV landscap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HP-land-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=$1bE$1b&amp;l1O$1b(10U$1b(s16.6H$1b&amp;l8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up=$1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-per-line=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-per-page=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7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SETTING UP USER MENUS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Up to 20 user defined menu items may be defined in this section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ach menu item MUST have a NAME parameter and a PROGRAM parameter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efined. The NAME parameter is the text that will appear drop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own menu when the uSer menu option is selected.  The PROGRAM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arameter defines what program or batch file will be executed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hen the item is selected. The rules for defining these two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keyword parameters are as follows: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AME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User defined text of 25 characters or less. This text will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appear on the drop down menu.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ROGRAM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he program or batch file to execute when the selection is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osen.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PECIFYING A STARTUP DIRECTORY: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o tell SHEZ to change to a specific directory before running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 specified user program use the vertical bar character to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eparate the startup directory name from the program/batch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file to execute as shown below: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=E:\GIF\VPIC.EXE|G:\GIF\VPIC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ELLING SHEZ TO PAUSE AFTER RUNNING A PROGRAM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HEZ can pause before returning to itself allowing you to view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 contents of the screen after the program has been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executed. This is accomplished by placing the ~ character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immediately after the equal sign.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=~E:\GIF\VPIC.EXE|G:\GIF\VPIC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ASSING A FILE TO A USER DEFINED PROGRAM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By using the $f variable when defining the PROGRAM to execut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you can pass the currently highlighted filename to an external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.  The $f tell SHEZ where to place the filename when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launching a user specified program.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wo other variables can also be used, the $a and $m variable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se variables only have meaning if you launched a user menu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item when selecting a member of a compressed file. The $a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variable will be replaced with the full compressed filename,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and the $m variable will be replaced with the name of the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elected member within the compressed file. For example: If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you are looking the contents of compressed file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D:\DOWN\SHEZXX.ZIP the highlighted item is SHEZ.EXE then th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a variable will be replaced with D:\DOWN\SHEZXX.ZIP and th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m variable will be replaced with SHEZ.EXE.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 $f will also work when viewing the contents of a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compressed file. When viewing the contents of a compressed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file, if the $f characters are defined in the PROGRAM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pecification, the highlighted file is extracted to a work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directory and the user program is launched. When the user    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7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 is exited, SHEZ will then check the extracted works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file's time and date stamp.  If the work file was updated SHEZ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will REFRESH the copy of the file in the compressed file.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RE ARE FIVE ADDITIONAL VARIABLES THAT CAN BE USED.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CD will be replaced by the current drive, including the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colon.  I.E.  D: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CP will be replaced by the current path, including the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trailing backslash.  I.E. \UTILITY\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ED will be replaced by the extract drive, including the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colon.  I.E. D: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EP will be replaced by the extract path, including the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trailing backslash.  I.E. \EXTRACT\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?  will tell SHEZ to prompt the user for the information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to replace.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7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ser-menu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5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E:\APPS\WP51\WP.EXE /nk|E:\APPS\WP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5.1 (pass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E:\APPS\WP51\WP.EXE $f /nk|E:\APPS\WP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6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U:\WP60\WP.EXE /nk|U:\WP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8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us key +) 21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NDOS SUPPORT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4DOS 8, 22-24, 60, 61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22,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THE MENU SYSTEM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1 21, 3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4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5 42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6 42, 4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7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8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9 4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A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F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G 42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M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N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P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Q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R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S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T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U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V 67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W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X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Y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Z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ernate file viewers 17, 21, 32,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PPENDIX -2- SHEZ.INI FIL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RJ ERROR CODES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HUB NETWORK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22, 34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G 19, 48, 49, 56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6-8, 19, 20, 27, 30, 32, 48, 49, 56, 59,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18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nvert SFX file 32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s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py highlighted file 1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RPORATE SITE LICENSING FOR SHEZ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16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16, 30, 40,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8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RITICAL SYSTEM ERROR CODES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ENTER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F2 1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F3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F6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SPAC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T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U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V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X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Z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Delete all extracted files 2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22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KEY 22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16, 17, 30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sistanc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7, 48, 58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48, 49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RROR CODES WHEN ATTEMPTING TO SWAP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RROR CODES WHEN FORMATTING A DISK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SC 7, 9, 12, 15, 18, 22, 26, 33, 34, 36, 42, 43, 51,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ecute a file in an archive fil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ecute highlighted program 2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it SHEZ 20-22, 29, 33, 35, 38, 5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21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tract all tagged files 2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tract location 8, 16, 26, 29, 40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tract only newer files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1 6, 16, 24, 30, 3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10 16, 28, 30, 33, 56, 61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17, 19, 21, 25, 30, 67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17, 19, 21, 26, 67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17, 21, 23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5 2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6 19, 21, 22, 67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7 16, 30, 40, 45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8 18, 19, 26, 30, 36, 67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9 9, 16, 17, 25, 28, 30, 33, 36, 45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IES 23, 35, 41,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ORMATTING 23, 35, 41,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UNCTIONS WHEN VIEWING CONTENTS OF ARCHIVE FILE: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HOT DIRECTORY 22, 34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20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QUICK-VIEWE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8, 22, 34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18, 22, 34, 40, 41,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MOUSE-BUTTON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8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LHARC ERROR CODES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LICENSING SHEZ FOR PERSONAL US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LIMIT OF LIABILIT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Modify file attributes 23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9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9-15, 18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ELECTABLE ITEMS IN A DIALOG BOX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Move highlighted file 1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NAVIGATING A SCROLLABLE DIALOG BOX USING THE MOUS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NDOS 22, 23, 60, 61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NOTES ON CREATING SFX FILES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AK ERROR CODES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ERFORMING A VIRUS SCAN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KUNPAK ERROR CODES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KUNZIP ERROR CODES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KZIPFIX 22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KZIP ERROR CODES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layback 8, 22, 34, 39, 42-44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13, 15, 23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20, 22, 34, 42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19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MOUSE-BUTTON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 23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17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USED DEFINED MENU ENTRIES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SER DEFINED PRINTER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FT-F3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FT-F4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FT-F6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FT-F8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34, 53,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16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mart copy 25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mart extract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ned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peed search 16, 29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UC2 COMPRESSED FILES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UPPORT FOR SHEZ AND QUESTIONS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TAB KEY 22, 34,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8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Tag All Files 20, 29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Tag highlighted file 21, 3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Temporary exit to DOS 16, 30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FG PROGRAM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21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19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Untag all Files 20, 29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Untag highlighted file 21, 3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DOS INTERNAL LIST COMMAND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UUDECODE 26, 36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UUENCODE 26, 36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UUENCODE and UUDECOD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15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13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irus 4, 5, 20, 24, 32, 38, 48, 50-52, 56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IRUS SCANNING A DIRECTORY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iruses 20, 24, 32, 38, 50, 51, 56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IRUS CHECKING SELECTED FILES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irus scan ALL files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irus scan ONLY EXECUTABLE files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olume 18, 22, 34, 40, 41, 45,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OLUME LABEL SUPPORT 22, 34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WHERE TO FIND THE MOST CURRENT VERSION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WINDOWS AND OS/2 COMPATIBILITY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Write out configuration information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XMS 7, 48, 58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ZOOMING DIRECTORY WINDOW WITH MOUS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